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MICHIGAN</w:t>
      </w:r>
    </w:p>
    <w:p>
      <w:pPr>
        <w:pStyle w:val="Normal"/>
        <w:bidi w:val="0"/>
        <w:ind w:left="0" w:right="0" w:hanging="0"/>
        <w:jc w:val="center"/>
        <w:rPr/>
      </w:pPr>
      <w:r>
        <w:rPr>
          <w:rFonts w:cs="Arial" w:ascii="Arial" w:hAnsi="Arial"/>
        </w:rPr>
        <w:t>DEPARTMENT OF TRANSPORTATION</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CIAL PROVISION</w:t>
      </w:r>
    </w:p>
    <w:p>
      <w:pPr>
        <w:pStyle w:val="Normal"/>
        <w:bidi w:val="0"/>
        <w:ind w:left="0" w:right="0" w:hanging="0"/>
        <w:jc w:val="center"/>
        <w:rPr/>
      </w:pPr>
      <w:r>
        <w:rPr>
          <w:rFonts w:cs="Arial" w:ascii="Arial" w:hAnsi="Arial"/>
        </w:rPr>
        <w:t>FOR</w:t>
      </w:r>
    </w:p>
    <w:p>
      <w:pPr>
        <w:pStyle w:val="Normal"/>
        <w:bidi w:val="0"/>
        <w:ind w:left="0" w:right="0" w:hanging="0"/>
        <w:jc w:val="center"/>
        <w:rPr>
          <w:lang w:val="fr-FR"/>
        </w:rPr>
      </w:pPr>
      <w:r>
        <w:rPr>
          <w:rFonts w:cs="Arial" w:ascii="Arial" w:hAnsi="Arial"/>
          <w:b/>
          <w:bCs/>
          <w:lang w:val="fr-FR"/>
        </w:rPr>
        <w:t>TURF ESTABLISHMENT, PERFORMANCE, NON-PHOSPHORUS FERTILIZER</w:t>
      </w:r>
    </w:p>
    <w:p>
      <w:pPr>
        <w:pStyle w:val="Normal"/>
        <w:bidi w:val="0"/>
        <w:ind w:left="0" w:right="0" w:hanging="0"/>
        <w:jc w:val="both"/>
        <w:rPr>
          <w:rFonts w:ascii="Arial" w:hAnsi="Arial" w:cs="Arial"/>
          <w:lang w:val="fr-FR"/>
        </w:rPr>
      </w:pPr>
      <w:r>
        <w:rPr>
          <w:rFonts w:cs="Arial" w:ascii="Arial" w:hAnsi="Arial"/>
          <w:lang w:val="fr-FR"/>
        </w:rPr>
      </w:r>
    </w:p>
    <w:p>
      <w:pPr>
        <w:pStyle w:val="Normal"/>
        <w:tabs>
          <w:tab w:val="clear" w:pos="360"/>
          <w:tab w:val="center" w:pos="4680" w:leader="none"/>
          <w:tab w:val="right" w:pos="9360" w:leader="none"/>
        </w:tabs>
        <w:bidi w:val="0"/>
        <w:ind w:left="0" w:right="0" w:hanging="0"/>
        <w:jc w:val="both"/>
        <w:rPr/>
      </w:pPr>
      <w:r>
        <w:rPr>
          <w:rFonts w:cs="Arial" w:ascii="Arial" w:hAnsi="Arial"/>
        </w:rPr>
        <w:t>RSD:YGQ</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APPR:DMG:NJM:03-13-25</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a.</w:t>
        <w:tab/>
        <w:t>Description.</w:t>
      </w:r>
      <w:r>
        <w:rPr>
          <w:rFonts w:cs="Arial" w:ascii="Arial" w:hAnsi="Arial"/>
          <w:bCs/>
          <w:sz w:val="22"/>
          <w:szCs w:val="22"/>
        </w:rPr>
        <w:t xml:space="preserve">  </w:t>
      </w:r>
      <w:r>
        <w:rPr>
          <w:rFonts w:cs="Arial" w:ascii="Arial" w:hAnsi="Arial"/>
          <w:sz w:val="22"/>
          <w:szCs w:val="22"/>
        </w:rPr>
        <w:t>For the work identified in this special provision paid for by the pay item Turf Establishment, Performance, Non-Phosphorus Fertilizer only, delete section 816 of the Standard Specifications for Construction and replace it with this special provision.  The Contractor is responsible for the performance and quality of turf growth in the areas shown on the plans and as identified by the Engineer.  Comply with all local, state and federal laws when completing this work.</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lang w:val="fr-FR"/>
        </w:rPr>
      </w:pPr>
      <w:r>
        <w:rPr>
          <w:rFonts w:cs="Arial" w:ascii="Arial" w:hAnsi="Arial"/>
          <w:sz w:val="22"/>
          <w:szCs w:val="22"/>
          <w:lang w:val="fr-FR"/>
        </w:rPr>
        <w:t xml:space="preserve">Establish a durable, permanent, mature, perennial turf.  </w:t>
      </w:r>
      <w:r>
        <w:rPr>
          <w:rFonts w:cs="Arial" w:ascii="Arial" w:hAnsi="Arial"/>
          <w:sz w:val="22"/>
          <w:szCs w:val="22"/>
        </w:rPr>
        <w:t>The work consists of fundamental turf work, including but not limited to topsoiling, seeding, mulching, erosion control, maintenance, watering and repair of turf as described herein during the life of the contract and during the life of any supplemental performance bond which may ensu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Choose and implement proven turf establishment industry practices; furnish all necessary labor and equipment; select and furnish all turf establishment materials; and control erosion and any subsequent sedimentation at all tim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rform a site analysis, interpret the results and implement a turf establishment program to ensure compliance with this specification.  The site analysis must take into consideration topsoil needs, fertilizer and pH requirements, seed mix, existing and future soil moisture levels, slopes and grades, required erosion control measures, maintenance requirements, local highway snow removal and deicing practices, and any other characteristics that influence and affect turf establish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Subsection 107.11 of the Standard Specifications for Construction is revised relative to the Contractor’s responsibility for the repair of turf establishment work as follows.  The Contractor is responsible, at no additional cost to the contract, for the repair of turf establishment work occasioned by storm events of up to 3 inches of rain in a 24-hour period as documented by local meteorological data submitted to the Engineer for review and approval.  All other portions of subsection 107.11 remain unchang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Contractor Turf Establishment Experience Requirements.  Ensure weed control is done by a commercial herbicide applicator, licensed by the State of Michigan and certified by the MDARD in the appropriate category to apply herbicides.  Use application procedures and materials in accordance with federal, state and local regulations.  Application of restricted use chemicals is prohibited.  Furnish appropriate documentation and secure approval from the Engineer before application of herbici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At least 10 work days prior to start of turf establishment, furnish documentation to the Engineer, from the Contractor performing the turf establishment work, that they meet one or both of the following requirement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A.</w:t>
        <w:tab/>
        <w:t>At least one person employed by the Contractor performing the turf establishment work and assigned to the job site has a degree or certificate in Turf Management, Horticulture, or related fiel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B.</w:t>
        <w:tab/>
        <w:t>At least one person employed by the Contractor performing the turf establishment work and assigned to the job site has at least 5 years of experience in roadside turf establish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b.</w:t>
        <w:tab/>
        <w:t>Materials.</w:t>
      </w:r>
      <w:r>
        <w:rPr>
          <w:rFonts w:cs="Arial" w:ascii="Arial" w:hAnsi="Arial"/>
          <w:bCs/>
          <w:sz w:val="22"/>
          <w:szCs w:val="22"/>
        </w:rPr>
        <w:t xml:space="preserve">  </w:t>
      </w:r>
      <w:r>
        <w:rPr>
          <w:rFonts w:cs="Arial" w:ascii="Arial" w:hAnsi="Arial"/>
          <w:sz w:val="22"/>
          <w:szCs w:val="22"/>
        </w:rPr>
        <w:t>Furnish topsoil, seed, mulch, pesticide, herbicide, mulch blankets and any other erosion control materials as necessary to fulfill this specification, as shown on the plans.  Use additional materials, as necessary, to meet the standards set forth for turf establishment in this special provision.  The use of sod on the project requires the prior approval of the Engineer and if approved, may be used at limited site locations onl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Selection of all materials is the responsibility of the Contractor with the following minimum conditio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Soil.  Provide furnished or salvaged topsoil, which may be blended compost, that will support vigorous growth.  Ensure topsoil is humus bearing and placed at least 4 inches deep. Ensure it is free of stones larger than 1/2 inch (2 inches on freeway projects) in diameter and other debris.  Trim and grade the finished slope in accordance with subsection 205.03.N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Seed.  Use a seeding mixture that is composed of four or more species of perennial grass.  Use only species and their cultivars or varieties which are guaranteed hardy for Michiga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Recommended species of perennial grasses include Kentucky Bluegrass, Perennial Ryegrass, Hard Fescue, Creeping Red Fescue, Chewings Fescue, Turf-type Tall Fescue, Buffalo grass, and Alkaligrass-Fults Puccinellia distans.  Select cultivars or varieties of grasses that are disease and insect resistant and of good color.  Ensure that no one species in the mix is less than 5 percent, or more than 25 percent, of the mixture by weight.  Do not select grass species considered noxious or objectionable, such as Quack Grass, Smooth Brome, Orchard Grass, Reed Canary Grass and other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A.</w:t>
        <w:tab/>
        <w:t>Ensure the seed is legally saleable in Michigan.  Ensure the seed product does not contain more than 10 percent inert materials.  Ensure the seed source is an MDOT approved certified vend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B.</w:t>
        <w:tab/>
        <w:t>Adapt the species and varieties of seed to the site conditions, to the site use, and to the soils, moisture and local climate.  Site use may include, but is not limited to, detention pond, wildlife habitat, playground, wetlands, forested wetland, rural roadside, urban roadside and highly maintained residential yar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C.</w:t>
        <w:tab/>
        <w:t>Ensure at least two of the species in the mixture proposed to be planted within 15 feet behind the curb or the shoulder are salt tolera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Mulch.  Mulch seeded areas with the appropriate materials for the site conditions to promote germination and growth of seed and to mitigate soil erosion and sedimenta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Herbicides.  Comply with all federal, state and local laws.  As part of the MDARD weed control application, the Contractor must make proper notifications and/or postings in accordance with the label and MDARD requirements for all locations that will be sprayed.  Notify the Engineer at least 48 hours prior to any applications being made.  Furnish and apply herbicide(s) as needed.  It is the Contractor’s responsibility to select the herbicide(s) and the rate at which it is applied.  Obtain the Engineer’s approval of work methods and herbicide(s) selected prior to the application of the herbicide(s).  Complete a spray log and submit to the Engineer each day an application is mad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Do not draw water from any waterway (i.e. river, ditch, creek, lake etc.) located on state, county or municipal right-of-way, for mixing with herbici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5.</w:t>
        <w:tab/>
        <w:t>Fertilizers.  Furnish and apply fertilizer(s) as needed.  It is the Contractor’s responsibility to select the fertilizer(s) and the rate at which it is applied.  Only non-phosphorus fertilizers are allowed for use.  Obtain the Engineer’s approval of work methods and fertilizer(s) prior to the application of the fertilizer(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6.</w:t>
        <w:tab/>
        <w:t>Water.  Furnish and apply water from an approved source at a rate to promote healthy growth.</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c.</w:t>
        <w:tab/>
        <w:t>Construction.</w:t>
      </w:r>
      <w:r>
        <w:rPr>
          <w:rFonts w:cs="Arial" w:ascii="Arial" w:hAnsi="Arial"/>
          <w:bCs/>
          <w:sz w:val="22"/>
          <w:szCs w:val="22"/>
        </w:rPr>
        <w:t xml:space="preserve">  </w:t>
      </w:r>
      <w:r>
        <w:rPr>
          <w:rFonts w:cs="Arial" w:ascii="Arial" w:hAnsi="Arial"/>
          <w:sz w:val="22"/>
          <w:szCs w:val="22"/>
        </w:rPr>
        <w:t>The Contractor is responsible for all work and all construction methods used in completing this work.  Implementation of any part of the standard specifications or standard plans by the Contractor does not relieve the Contractor of responsibility for acceptability of the construction methods or for the quality of the work.</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Inspection of the Work.  The Contractor is responsible for all inspection of turf establishment work.</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Use a Contractor’s Daily Report, approved by the Engineer, to report inspections made and to document turf establishment work performed on this project.  Complete and submit a Contractor’s Daily Report to the Engineer when any work performed under this special provision is in progres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Include all necessary materials documentation including tests slips, certifications, etc. with the associated Contractor’s Daily Repor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The Engineer will determine the acceptability of the Contractor’s Daily Report in terms of their completeness and accuracy.  The Engineer reserves the right to verify all submitted measurements and computations.  Failure by the Contractor to submit acceptable and timely reports to the Engineer may result in withholding of progress pay estimates on turf-related items until such time as reports are submitted and deemed acceptabl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The Engineer reserves the right to inspect the project for any reason in accordance with subsection 104.01 of the Standard Specifications for Construction, including the fulfillment of other inspection requirements such as soil erosion and sedimentation control, NPDES, etc.  Inspections made by the Engineer do not relieve the Contractor of the responsibility for inspections required by this special provision or the Contractor’s responsibilities for erosion control and turf establish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Erosion Control.  Control erosion at all times in accordance with section 208 of the Standard Specifications for Construction.  Control of soil erosion is the responsibility of the Contractor.  However, ensure sedimentation controls are placed as shown on the plans or as directed by the Engineer.  Continuously monitor the site for needed erosion repair from any cause as addressed in the contract.  Return all eroded areas to original grade as detailed in the contrac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Take immediate corrective action if sedimentation occurs in drainage structures or any watercourse or water containment area and stabilize all disturbed areas contributing to this sedimentation within 24 hours after the erosion occurrence.  Remove sediment deposited as a result of the Contractor’s inability to control the soil erosion at no cost to the contrac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Reimburse the Department for any costs levied against the Department, such as fines, environmental costs, costs for remedies required, or any other costs as a result of the Contractor’s failure to comply with this special provision and with federal, state and local law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Erosion Repair.  The Contractor is responsible for all repairs and liable for all consequences (legal, monetary or other) associated with erosion or sedimentation damage to finished or unfinished work.</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Report all erosion occurrences and the repairs made by the Contractor to the Engineer in the format and at the frequency required by the Engineer.  Repair any erosion, displacement or disturbance to ongoing or completed work by any cause at no additional cost to the contract unless otherwise noted herei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The Contractor is responsible and liable for all traffic control and safety measures required to repair and protect damaged turf areas.  Repair any eroded area that may affect the support of the roadbed or safety of the public within 24 hours of the erosion occurrenc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Place protective devices such as barriers, directional signs and signals, temporary fence, or any other safety measures immediately after any erosion damage occurs that has the potential of endangering the public.  In these instances, furnish the Engineer with a written summary of the immediate action taken describing the repairs made and the safety measures taken, within 24 hours of the occurrence of the damag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Mowing and Weeding.  Maintain turf to a visually appealing level, and not more than 8 inches in height at any time, prior to acceptance.  Ensure weeds are controlled to less than 10 percent of the turf establishment area at all times during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5.</w:t>
        <w:tab/>
        <w:t>Final Acceptance and Supplemental Performance Bon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A.</w:t>
        <w:tab/>
        <w:t>Final Acceptance Parameters.  Ensure before final acceptance of the turf establishment work, all of the following minimum parameters are met throughout all exposed areas of the project designated on the plans or identified by the Engineer as turf establishment areas:  ensure there is no exposed bare soil and the turf is fully germinated, erosion free, weeds less than 10 percent, disease free, dark green in color and in a vigorous growing condi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pPr>
      <w:r>
        <w:rPr>
          <w:rFonts w:cs="Arial" w:ascii="Arial" w:hAnsi="Arial"/>
          <w:sz w:val="22"/>
          <w:szCs w:val="22"/>
        </w:rPr>
        <w:t>The Engineer will notify the Contractor of the dates and times of all acceptance inspections. The Contractor may accompany the Engineer during these inspections.  If the Contractor does not agree with the decision made by the Engineer, the Contractor may request an inspection by a mutually agreed upon third party (Michigan State University Extension service or other).  A joint inspection, to include the Engineer, the Contractor, and the third party, will be scheduled by the Engineer.  All expert fees and expenses charged by the third party will be at no additional cost to the contrac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firstLine="360"/>
        <w:jc w:val="both"/>
        <w:rPr/>
      </w:pPr>
      <w:r>
        <w:rPr>
          <w:rFonts w:cs="Arial" w:ascii="Arial" w:hAnsi="Arial"/>
          <w:sz w:val="22"/>
          <w:szCs w:val="22"/>
        </w:rPr>
        <w:t>B.</w:t>
        <w:tab/>
        <w:t>Supplemental Performance Bond.  In the event that all contract items of work are completed, including the placement of all turf establishment items of work, and the final acceptance of the project is delayed because the final acceptance parameters for the turf establishment work have not been fully met; the Contractor may propose to the Engineer the use of a supplemental performance bon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pPr>
      <w:r>
        <w:rPr>
          <w:rFonts w:cs="Arial" w:ascii="Arial" w:hAnsi="Arial"/>
          <w:sz w:val="22"/>
          <w:szCs w:val="22"/>
        </w:rPr>
        <w:t>The bond serves to secure the successful completion of turf establishment work and fulfillment of all final acceptance parameters for the turf establishment work.  Ensure the supplemental performance bond, in all respects, is satisfactory and acceptable to the Department and executed by a surety company authorized to do business with the State of Michiga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pPr>
      <w:r>
        <w:rPr>
          <w:rFonts w:cs="Arial" w:ascii="Arial" w:hAnsi="Arial"/>
          <w:sz w:val="22"/>
          <w:szCs w:val="22"/>
        </w:rPr>
        <w:t>Ensure the bond is in an amount equal to 50 percent of the turf establishment work items covered by this special provision.  Ensure the bond remains in place for two full growing seasons.  At the discretion of the Engineer, the bond may be reduced on a prorated basis as portions of the areas designated for turf establishment on the project meet the final acceptance parameter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pPr>
      <w:r>
        <w:rPr>
          <w:rFonts w:cs="Arial" w:ascii="Arial" w:hAnsi="Arial"/>
          <w:sz w:val="22"/>
          <w:szCs w:val="22"/>
        </w:rPr>
        <w:t xml:space="preserve">Prior to commencement of any work necessary to meet the acceptance parameters during the bonded period, the Contractor must apply for a permit to work within the right-of-way through the </w:t>
      </w:r>
      <w:hyperlink r:id="rId2">
        <w:r>
          <w:rPr>
            <w:rFonts w:cs="Arial" w:ascii="Arial" w:hAnsi="Arial"/>
            <w:color w:val="0000FF"/>
            <w:sz w:val="22"/>
            <w:szCs w:val="22"/>
            <w:u w:val="single"/>
          </w:rPr>
          <w:t>MDOT Permit Gateway</w:t>
        </w:r>
      </w:hyperlink>
      <w:r>
        <w:rPr>
          <w:rFonts w:cs="Arial" w:ascii="Arial" w:hAnsi="Arial"/>
          <w:sz w:val="22"/>
          <w:szCs w:val="22"/>
        </w:rPr>
        <w:t>.  The permit fee and an individual permit performance bond will not be required.  The permit insurance requirements, however, will be requir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d.</w:t>
        <w:tab/>
        <w:t>Measurement and Payment.</w:t>
      </w:r>
      <w:r>
        <w:rPr>
          <w:rFonts w:cs="Arial" w:ascii="Arial" w:hAnsi="Arial"/>
          <w:bCs/>
          <w:sz w:val="22"/>
          <w:szCs w:val="22"/>
        </w:rPr>
        <w:t xml:space="preserve">  </w:t>
      </w:r>
      <w:r>
        <w:rPr>
          <w:rFonts w:cs="Arial" w:ascii="Arial" w:hAnsi="Arial"/>
          <w:sz w:val="22"/>
          <w:szCs w:val="22"/>
        </w:rPr>
        <w:t>The completed work, as described, will be measured and paid for at the contract unit price using the following pay ite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none"/>
        </w:tabs>
        <w:bidi w:val="0"/>
        <w:ind w:left="720" w:right="0" w:hanging="0"/>
        <w:jc w:val="both"/>
        <w:rPr/>
      </w:pPr>
      <w:r>
        <w:rPr>
          <w:rFonts w:cs="Arial" w:ascii="Arial" w:hAnsi="Arial"/>
          <w:b/>
          <w:bCs/>
          <w:sz w:val="22"/>
          <w:szCs w:val="22"/>
        </w:rPr>
        <w:t>Pay Item</w:t>
        <w:tab/>
        <w:t>Pay Uni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dot"/>
        </w:tabs>
        <w:bidi w:val="0"/>
        <w:ind w:left="720" w:right="0" w:hanging="0"/>
        <w:jc w:val="both"/>
        <w:rPr/>
      </w:pPr>
      <w:r>
        <w:rPr>
          <w:rFonts w:cs="Arial" w:ascii="Arial" w:hAnsi="Arial"/>
          <w:sz w:val="22"/>
          <w:szCs w:val="22"/>
        </w:rPr>
        <w:t>Turf Establishment, Performance, Non-Phosphorus Fertilizer</w:t>
        <w:tab/>
        <w:t>Square Yar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Turf Establishment, Performance, Non-Phosphorus Fertilizer</w:t>
      </w:r>
      <w:r>
        <w:rPr>
          <w:rFonts w:cs="Arial" w:ascii="Arial" w:hAnsi="Arial"/>
          <w:sz w:val="22"/>
          <w:szCs w:val="22"/>
        </w:rPr>
        <w:t xml:space="preserve"> includes installing, maintaining, inspecting, repairing and meeting the acceptance parameters for turf establishment specified in this special provision, including preparation, updating and submittal of the Contractor’s Daily Report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Repairs made to damaged turf establishment areas as a result of a documented storm by local meteorological data resulting in rainfall amounts of more than 3 inches in a 24-hour period will be paid for as an increase to original quantities in accordance with subsection 109.05 of the Standard Specifications for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The following schedule of payment applies to work performed in accordance with this special provision.  Upon completion of topsoil surfacing stage, 50 percent of the authorized amount for </w:t>
      </w:r>
      <w:r>
        <w:rPr>
          <w:rFonts w:cs="Arial" w:ascii="Arial" w:hAnsi="Arial"/>
          <w:b/>
          <w:bCs/>
          <w:sz w:val="22"/>
          <w:szCs w:val="22"/>
        </w:rPr>
        <w:t>Turf Establishment, Performance, Non-Phosphorus Fertilizer</w:t>
      </w:r>
      <w:r>
        <w:rPr>
          <w:rFonts w:cs="Arial" w:ascii="Arial" w:hAnsi="Arial"/>
          <w:sz w:val="22"/>
          <w:szCs w:val="22"/>
        </w:rPr>
        <w:t xml:space="preserve"> will be paid to the Contractor.  The remaining 50 percent of the authorized amount will be paid upon completion of all other work necessary to comply with this special provision and to meet all final acceptance parameters for </w:t>
      </w:r>
      <w:r>
        <w:rPr>
          <w:rFonts w:cs="Arial" w:ascii="Arial" w:hAnsi="Arial"/>
          <w:b/>
          <w:bCs/>
          <w:sz w:val="22"/>
          <w:szCs w:val="22"/>
        </w:rPr>
        <w:t>Turf Establishment, Performance, Non-Phosphorus Fertilizer</w:t>
      </w:r>
      <w:r>
        <w:rPr>
          <w:rFonts w:cs="Arial" w:ascii="Arial" w:hAnsi="Arial"/>
          <w:sz w:val="22"/>
          <w:szCs w:val="22"/>
        </w:rPr>
        <w:t xml:space="preserve"> or at such time as the supplemental performance bond is accepted by the Depart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The supplemental performance bond and all costs associated with turf establishment work performed during the duration of the performance bond will not be paid for separately.  These costs which may include, but are not limited to, mobilization, traffic control devices, and the required permit insurance are included in the unit price bid for </w:t>
      </w:r>
      <w:r>
        <w:rPr>
          <w:rFonts w:cs="Arial" w:ascii="Arial" w:hAnsi="Arial"/>
          <w:b/>
          <w:bCs/>
          <w:sz w:val="22"/>
          <w:szCs w:val="22"/>
        </w:rPr>
        <w:t>Turf Establishment, Performance, Non-Phosphorus Fertilizer</w:t>
      </w:r>
      <w:r>
        <w:rPr>
          <w:rFonts w:cs="Arial" w:ascii="Arial" w:hAnsi="Arial"/>
          <w:sz w:val="22"/>
          <w:szCs w:val="22"/>
        </w:rPr>
        <w:t>.</w:t>
      </w:r>
    </w:p>
    <w:sectPr>
      <w:headerReference w:type="default" r:id="rId3"/>
      <w:headerReference w:type="first" r:id="rId4"/>
      <w:type w:val="nextPage"/>
      <w:pgSz w:w="12240" w:h="15840"/>
      <w:pgMar w:left="1440" w:right="1440" w:gutter="0" w:header="720" w:top="1440" w:footer="0" w:bottom="12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L816(A285)</w:t>
    </w:r>
  </w:p>
  <w:p>
    <w:pPr>
      <w:pStyle w:val="Normal"/>
      <w:tabs>
        <w:tab w:val="clear" w:pos="360"/>
        <w:tab w:val="center" w:pos="4680" w:leader="none"/>
        <w:tab w:val="right" w:pos="9360" w:leader="none"/>
      </w:tabs>
      <w:bidi w:val="0"/>
      <w:ind w:left="0" w:right="0" w:hanging="0"/>
      <w:jc w:val="both"/>
      <w:rPr/>
    </w:pPr>
    <w:r>
      <w:rPr>
        <w:rFonts w:cs="Arial" w:ascii="Arial" w:hAnsi="Arial"/>
      </w:rPr>
      <w:t>RSD:YGQ</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03-1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L816(A285)</w:t>
    </w:r>
  </w:p>
</w:hdr>
</file>

<file path=word/settings.xml><?xml version="1.0" encoding="utf-8"?>
<w:settings xmlns:w="http://schemas.openxmlformats.org/wordprocessingml/2006/main">
  <w:zoom w:percent="219"/>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NormalWeb">
    <w:name w:val="Normal (Web)"/>
    <w:basedOn w:val="Normal"/>
    <w:qFormat/>
    <w:pPr>
      <w:widowControl/>
      <w:spacing w:beforeAutospacing="1" w:afterAutospacing="1"/>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1.safelinks.protection.outlook.com/?url=https%3A%2F%2Fwww.michigan.gov%2Fmdot%2F0%2C4616%2C7-151-9625_72410---%2C00.html&amp;data=02|01|Gauthierd@michigan.gov|dcdf29e83e9a4656168b08d7f69cfb07|d5fb7087377742ad966a892ef47225d1|0|0|637249026533835971&amp;sdata=qvcOk6QbJYkty8YICl3OluOHodCuvk5VggngR4zcLus%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458</Words>
  <Characters>16438</Characters>
  <CharactersWithSpaces>14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0:00Z</dcterms:created>
  <dc:creator>bokovoyj</dc:creator>
  <dc:description/>
  <dc:language>en-US</dc:language>
  <cp:lastModifiedBy/>
  <cp:lastPrinted>2013-04-10T07:59:00Z</cp:lastPrinted>
  <dcterms:modified xsi:type="dcterms:W3CDTF">2025-03-13T08: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MSIP_Label_3a2fed65-62e7-46ea-af74-187e0c17143a_ActionId">
    <vt:lpwstr>0a513380-6eaf-41d2-8570-962cb42ee58a</vt:lpwstr>
  </property>
  <property fmtid="{D5CDD505-2E9C-101B-9397-08002B2CF9AE}" pid="37" name="MSIP_Label_3a2fed65-62e7-46ea-af74-187e0c17143a_ContentBits">
    <vt:lpwstr>0</vt:lpwstr>
  </property>
  <property fmtid="{D5CDD505-2E9C-101B-9397-08002B2CF9AE}" pid="38" name="MSIP_Label_3a2fed65-62e7-46ea-af74-187e0c17143a_Enabled">
    <vt:lpwstr>true</vt:lpwstr>
  </property>
  <property fmtid="{D5CDD505-2E9C-101B-9397-08002B2CF9AE}" pid="39" name="MSIP_Label_3a2fed65-62e7-46ea-af74-187e0c17143a_Method">
    <vt:lpwstr>Privileged</vt:lpwstr>
  </property>
  <property fmtid="{D5CDD505-2E9C-101B-9397-08002B2CF9AE}" pid="40" name="MSIP_Label_3a2fed65-62e7-46ea-af74-187e0c17143a_Name">
    <vt:lpwstr>3a2fed65-62e7-46ea-af74-187e0c17143a</vt:lpwstr>
  </property>
  <property fmtid="{D5CDD505-2E9C-101B-9397-08002B2CF9AE}" pid="41" name="MSIP_Label_3a2fed65-62e7-46ea-af74-187e0c17143a_SetDate">
    <vt:lpwstr>2022-03-14T18:36:59Z</vt:lpwstr>
  </property>
  <property fmtid="{D5CDD505-2E9C-101B-9397-08002B2CF9AE}" pid="42" name="MSIP_Label_3a2fed65-62e7-46ea-af74-187e0c17143a_SiteId">
    <vt:lpwstr>d5fb7087-3777-42ad-966a-892ef47225d1</vt:lpwstr>
  </property>
  <property fmtid="{D5CDD505-2E9C-101B-9397-08002B2CF9AE}" pid="43" name="Operator">
    <vt:lpwstr>Pawelec, David B. (MDOT)</vt:lpwstr>
  </property>
</Properties>
</file>