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CROSSWALK, CLAY BRICK PAVERS</w:t>
      </w:r>
    </w:p>
    <w:p>
      <w:pPr>
        <w:pStyle w:val="Normal"/>
        <w:bidi w:val="0"/>
        <w:ind w:left="0" w:right="0" w:hanging="0"/>
        <w:jc w:val="both"/>
        <w:rPr>
          <w:rFonts w:ascii="Arial" w:hAnsi="Arial" w:cs="Arial"/>
        </w:rPr>
      </w:pPr>
      <w:r>
        <w:rPr>
          <w:rFonts w:cs="Arial" w:ascii="Arial" w:hAnsi="Arial"/>
        </w:rPr>
      </w:r>
    </w:p>
    <w:p>
      <w:pPr>
        <w:pStyle w:val="Normal"/>
        <w:tabs>
          <w:tab w:val="clear" w:pos="360"/>
          <w:tab w:val="center" w:pos="4680" w:leader="none"/>
          <w:tab w:val="right" w:pos="9360" w:leader="none"/>
        </w:tabs>
        <w:bidi w:val="0"/>
        <w:ind w:left="0" w:right="0" w:hanging="0"/>
        <w:jc w:val="both"/>
        <w:rPr/>
      </w:pPr>
      <w:r>
        <w:rPr>
          <w:rFonts w:cs="Arial" w:ascii="Arial" w:hAnsi="Arial"/>
        </w:rPr>
        <w:t>TRV:LCP</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APPR:TEB:DMG:12-19-2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sz w:val="22"/>
          <w:szCs w:val="22"/>
        </w:rPr>
        <w:t xml:space="preserve">  This work consists of installing salvaged or stockpiled brick pavers on concrete base and sand bed as shown on the plans, in accordance with the standard specifications, this special provision and as directed by the Engineer.  Perform this work with workers with a satisfactory record of performance on completed projects of comparable size and quality.  Provide references to the Engineer if request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eview installation procedures and coordinate this work with other contractors or subcontractors working in the area.  Furnish and install temporary barricades and warning lights, as required, for public safety and protection of work.  Protect adjacent work from damage, soiling or staining during paving opera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Materials.</w:t>
      </w:r>
      <w:r>
        <w:rPr>
          <w:rFonts w:cs="Arial" w:ascii="Arial" w:hAnsi="Arial"/>
          <w:sz w:val="22"/>
          <w:szCs w:val="22"/>
        </w:rPr>
        <w:t xml:space="preserve">  Furnish materials in accordance with the standard specifications and this special provision.  Store granular materials in a well-drained area on a solid surface to prevent mixing with foreign materials.  Do not use frozen materials or materials mixed or coated with ice or fros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Salvaged or Stockpiled Pavers.  Use pavers free of defects to be reused in the locations shown on the plans.  If additional pavers are needed, they will be supplied by the City of Traverse City and will need to be coordinated between the Contractor and the City of Traverse C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hanging="0"/>
        <w:jc w:val="both"/>
        <w:rPr/>
      </w:pPr>
      <w:r>
        <w:rPr>
          <w:rFonts w:cs="Arial" w:ascii="Arial" w:hAnsi="Arial"/>
          <w:sz w:val="22"/>
          <w:szCs w:val="22"/>
        </w:rPr>
        <w:t>Contact:</w:t>
        <w:tab/>
        <w:t>Tim Lodge</w:t>
      </w:r>
    </w:p>
    <w:p>
      <w:pPr>
        <w:pStyle w:val="Normal"/>
        <w:bidi w:val="0"/>
        <w:ind w:left="1080" w:right="0" w:hanging="0"/>
        <w:jc w:val="both"/>
        <w:rPr/>
      </w:pPr>
      <w:r>
        <w:rPr>
          <w:rFonts w:cs="Arial" w:ascii="Arial" w:hAnsi="Arial"/>
          <w:sz w:val="22"/>
          <w:szCs w:val="22"/>
        </w:rPr>
        <w:t>City Engineer</w:t>
      </w:r>
    </w:p>
    <w:p>
      <w:pPr>
        <w:pStyle w:val="Normal"/>
        <w:bidi w:val="0"/>
        <w:ind w:left="1080" w:right="0" w:hanging="0"/>
        <w:jc w:val="both"/>
        <w:rPr/>
      </w:pPr>
      <w:r>
        <w:rPr>
          <w:rFonts w:cs="Arial" w:ascii="Arial" w:hAnsi="Arial"/>
          <w:sz w:val="22"/>
          <w:szCs w:val="22"/>
        </w:rPr>
        <w:t>City of Traverse City</w:t>
      </w:r>
    </w:p>
    <w:p>
      <w:pPr>
        <w:pStyle w:val="Normal"/>
        <w:bidi w:val="0"/>
        <w:ind w:left="1080" w:right="0" w:hanging="0"/>
        <w:jc w:val="both"/>
        <w:rPr/>
      </w:pPr>
      <w:r>
        <w:rPr>
          <w:rFonts w:cs="Arial" w:ascii="Arial" w:hAnsi="Arial"/>
          <w:sz w:val="22"/>
          <w:szCs w:val="22"/>
        </w:rPr>
        <w:t>400 Boardman Avenue</w:t>
      </w:r>
    </w:p>
    <w:p>
      <w:pPr>
        <w:pStyle w:val="Normal"/>
        <w:bidi w:val="0"/>
        <w:ind w:left="1080" w:right="0" w:hanging="0"/>
        <w:jc w:val="both"/>
        <w:rPr/>
      </w:pPr>
      <w:r>
        <w:rPr>
          <w:rFonts w:cs="Arial" w:ascii="Arial" w:hAnsi="Arial"/>
          <w:sz w:val="22"/>
          <w:szCs w:val="22"/>
        </w:rPr>
        <w:t>Traverse City, MI 49684</w:t>
      </w:r>
    </w:p>
    <w:p>
      <w:pPr>
        <w:pStyle w:val="Normal"/>
        <w:bidi w:val="0"/>
        <w:ind w:left="1080" w:right="0" w:hanging="0"/>
        <w:jc w:val="both"/>
        <w:rPr/>
      </w:pPr>
      <w:r>
        <w:rPr>
          <w:rFonts w:cs="Arial" w:ascii="Arial" w:hAnsi="Arial"/>
          <w:sz w:val="22"/>
          <w:szCs w:val="22"/>
        </w:rPr>
        <w:t>231.922.4455 Offi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The Engineer will visually inspect and approve supplied bricks prior to place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Furnish only sound pavers free of defects that could interfere with proper installation or reduce the service life of the finished work.  Minor cracks and minor chipping incidental to methods of manufacture or handling are subject to visual inspection and the Engineer's approval.  Excessive cracks and chips will be cause for reje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 xml:space="preserve">Protect pavers from damage, chipping and soiling during delivery and storage.  Store off the ground on pallets or wood platforms.  Do not use pavers with chips, cracks, voids, discoloration, or other visible defects exceeding the limits in accordance with </w:t>
      </w:r>
      <w:r>
        <w:rPr>
          <w:rFonts w:cs="Arial" w:ascii="Arial" w:hAnsi="Arial"/>
          <w:i/>
          <w:iCs/>
          <w:sz w:val="22"/>
          <w:szCs w:val="22"/>
        </w:rPr>
        <w:t>ASTM C902</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Aggregate Base Material.  Furnish and place materials for the base course for brick crosswalks with Class 21AA dense-graded aggregate, compacted in place in accordance with subsection 302.02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Concrete Base Material.  Furnish and place the base course for brick and crosswalks within the street with concrete grade 4000 psi mix in accordance with section 1004 of the Standard Specification for Construction (depth varies as shown on the plans).  The concrete base will include a concrete border that is 24 inches wide by 12 inches deep using the same mix design.  A 24 inch concrete pavement seat must also be placed as a paving seat when adjacent pavement is asphalt, as shown on the pla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Geotextile Separator.  Furnish and place a woven geotextile separator in accordance with section 910 and in accordance with the requirements for woven geotextile separator in Table 910-1 of the Standard Specifications for Construction.  Use Geotextile Mirafi HP270 or approved equal as shown on the pla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Bedding Sand Material.  Use 2NS fine aggregate in accordance with section 902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6.</w:t>
        <w:tab/>
        <w:t>Paver Joint Filler.  Use 2MS fine aggregate in accordance with section 902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Construction.</w:t>
      </w:r>
      <w:r>
        <w:rPr>
          <w:rFonts w:cs="Arial" w:ascii="Arial" w:hAnsi="Arial"/>
          <w:sz w:val="22"/>
          <w:szCs w:val="22"/>
        </w:rPr>
        <w:t xml:space="preserve">  Maintain pedestrian and vehicular traffic in accordance with the contract, in the area during installation of pavers.  Do not build on frozen, wet, saturated, muddy, or unstable subgrade.  Protect partially completed paving against weather damage when work is not in progress.  Remove and replace completed work damaged by frost or freezing at no cost to the contr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bookmarkStart w:id="0" w:name="_Hlk115354154"/>
      <w:r>
        <w:rPr>
          <w:rFonts w:cs="Arial" w:ascii="Arial" w:hAnsi="Arial"/>
          <w:sz w:val="22"/>
          <w:szCs w:val="22"/>
        </w:rPr>
        <w:t>1.</w:t>
        <w:tab/>
        <w:t>Aggregate Base Course.  Excavate to depth as shown on plans and place aggregate base materials only on an approved surface.  Compact the finished subgrade to 95 percent of the maximum unit weight.  Compact the aggregate base layer to 98 percent of the maximum unit weight.  Level and shape aggregate base surface to the required grade and cross section within a tolerance of 1/4 inch.</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bookmarkStart w:id="1" w:name="_Hlk115354154"/>
      <w:r>
        <w:rPr>
          <w:rFonts w:cs="Arial" w:ascii="Arial" w:hAnsi="Arial"/>
          <w:sz w:val="22"/>
          <w:szCs w:val="22"/>
        </w:rPr>
        <w:t>2.</w:t>
        <w:tab/>
        <w:t xml:space="preserve">Concrete Base Course.  </w:t>
      </w:r>
      <w:bookmarkEnd w:id="1"/>
      <w:r>
        <w:rPr>
          <w:rFonts w:cs="Arial" w:ascii="Arial" w:hAnsi="Arial"/>
          <w:sz w:val="22"/>
          <w:szCs w:val="22"/>
        </w:rPr>
        <w:t>Prepare the concrete base in accordance with the standard specifications to the depth shown on the plans.  Install drainage holes though the concrete base as shown on the pla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Bedding Sand Course.  Spread a 1 inch layer of bedding sand over the concrete base and screed to match the required grade.  Do not compact or walk on.  Spread sand only over an area sufficient to be covered with pavers on the same day.  Ensure sand is free of hollows or voids when pavers are laid.  Do not pre-compact the bedding sand cours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Brick Paver Installation.  Brick paver installation must begin from a corner, straight edge, or base line, in patterns shown on the plans.  Ensure all paving patterns are approved by the Engineer prior to beginning work.  Use full pavers wherever possible.  Where cutting is required, use the largest size pavers possible.  Cut pavers to provide the required pattern and to neatly fit adjoining work.  Cut pavers with block splitter or other equipment designed to cut pavers with clean, sharp, unchipped edges.  Ragged cuts will not be accepted.  Cut though the full thickness of the paver brick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Do not disturb the bedding sand and individual bricks not pre-compacted.  Make a minimum of three passes with a plate compactor to set the brick pavers in the bedding sand course prior to filling the joints with sand.  Do not pass the compactor closer than 3 feet from an unrestrained edge.  After the first pass, brush joint filler material over the surface and vibrate into the joints with additional passes.  Alternate sweeping and vibration until all joints are completely full.  After final vibrating ensure the surface is true to grade and does not vary by more than 1/4 inch when tested with a 10-foot straightedge at any location on the surfa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move and replace pavers that are broken, chipped, stained, or otherwise damag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Sweep p</w:t>
      </w:r>
      <w:r>
        <w:rPr>
          <w:rFonts w:cs="Arial" w:ascii="Arial" w:hAnsi="Arial"/>
          <w:sz w:val="22"/>
          <w:szCs w:val="22"/>
        </w:rPr>
        <w:commentReference w:id="0"/>
      </w:r>
      <w:r>
        <w:rPr>
          <w:rFonts w:cs="Arial" w:ascii="Arial" w:hAnsi="Arial"/>
          <w:sz w:val="22"/>
          <w:szCs w:val="22"/>
        </w:rPr>
        <w:t>avement clean and excess sand remov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Clean pavers during installation and upon completion of the work.  Repair damage to adjacent areas resulting from paver installation operations, as direct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move and properly dispose of all excess material and debris upon completion of paver install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easurement and Payment.</w:t>
      </w:r>
      <w:r>
        <w:rPr>
          <w:rFonts w:cs="Arial" w:ascii="Arial" w:hAnsi="Arial"/>
          <w:sz w:val="22"/>
          <w:szCs w:val="22"/>
        </w:rPr>
        <w:t xml:space="preserve">  The completed work, as described, will be measured and</w:t>
      </w:r>
      <w:r>
        <w:rPr>
          <w:rFonts w:cs="Arial" w:ascii="Arial" w:hAnsi="Arial"/>
          <w:b/>
          <w:bCs/>
          <w:sz w:val="22"/>
          <w:szCs w:val="22"/>
        </w:rPr>
        <w:t xml:space="preserve"> </w:t>
      </w:r>
      <w:r>
        <w:rPr>
          <w:rFonts w:cs="Arial" w:ascii="Arial" w:hAnsi="Arial"/>
          <w:sz w:val="22"/>
          <w:szCs w:val="22"/>
        </w:rPr>
        <w:t>paid for at the contract uni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Crosswalk, Clay Brick Pavers</w:t>
        <w:tab/>
        <w:t>Square Foot</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
          <w:bCs/>
          <w:sz w:val="22"/>
          <w:szCs w:val="22"/>
        </w:rPr>
        <w:t>Crosswalk, Clay Brick Pavers</w:t>
      </w:r>
      <w:r>
        <w:rPr>
          <w:rFonts w:cs="Arial" w:ascii="Arial" w:hAnsi="Arial"/>
          <w:sz w:val="22"/>
          <w:szCs w:val="22"/>
        </w:rPr>
        <w:t xml:space="preserve"> includes the installation of aggregate base course, concrete base, sand bedding layer materials, installing and cleaning salvaged and/or stockpiled brick pavers, joint filler, restoration of the site after construction and disposal of excess or unsuitable material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thier, David M. (MDOT)" w:date="2022-11-03T10:21:00Z" w:initials="GDM(">
    <w:p>
      <w:r>
        <w:rPr>
          <w:rFonts w:ascii="Liberation Serif" w:hAnsi="Liberation Serif" w:eastAsia="DejaVu Sans" w:cs="DejaVu Sans"/>
          <w:kern w:val="0"/>
          <w:lang w:val="en-US" w:eastAsia="en-US" w:bidi="en-US"/>
        </w:rPr>
        <w:t>This should be specified in the Materials section.  Suggest specifying a material from 9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803(C665)</w:t>
    </w:r>
  </w:p>
  <w:p>
    <w:pPr>
      <w:pStyle w:val="Normal"/>
      <w:tabs>
        <w:tab w:val="clear" w:pos="360"/>
        <w:tab w:val="center" w:pos="4680" w:leader="none"/>
        <w:tab w:val="right" w:pos="9360" w:leader="none"/>
      </w:tabs>
      <w:bidi w:val="0"/>
      <w:ind w:left="0" w:right="0" w:hanging="0"/>
      <w:jc w:val="both"/>
      <w:rPr/>
    </w:pPr>
    <w:r>
      <w:rPr>
        <w:rFonts w:cs="Arial" w:ascii="Arial" w:hAnsi="Arial"/>
      </w:rPr>
      <w:t>TRV:LCP</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ab/>
      <w:t>12-1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803(C665)</w:t>
    </w:r>
  </w:p>
</w:hdr>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ourier"/>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BalloonTextChar">
    <w:name w:val="Balloon Text Char"/>
    <w:basedOn w:val="DefaultParagraphFont"/>
    <w:qFormat/>
    <w:rPr>
      <w:rFonts w:ascii="Times New Roman" w:hAnsi="Times New Roman" w:cs="Times New Roman"/>
      <w:sz w:val="2"/>
      <w:szCs w:val="24"/>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0"/>
      <w:szCs w:val="24"/>
    </w:rPr>
  </w:style>
  <w:style w:type="character" w:styleId="CommentSubjectChar">
    <w:name w:val="Comment Subject Char"/>
    <w:basedOn w:val="CommentTextChar"/>
    <w:qFormat/>
    <w:rPr>
      <w:rFonts w:cs="Times New Roman"/>
      <w:b/>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Courier" w:hAnsi="Courier" w:eastAsia="Courier" w:cs="Courier"/>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68</Words>
  <Characters>7148</Characters>
  <CharactersWithSpaces>6094</CharactersWithSpaces>
  <Company>Michigan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3:00Z</dcterms:created>
  <dc:creator>MDOT</dc:creator>
  <dc:description/>
  <dc:language>en-US</dc:language>
  <cp:lastModifiedBy/>
  <cp:lastPrinted>2012-01-05T13:19:00Z</cp:lastPrinted>
  <dcterms:modified xsi:type="dcterms:W3CDTF">2022-12-19T10:03:00Z</dcterms:modified>
  <cp:revision>7</cp:revision>
  <dc:subject>Previously Approved Special Provisions</dc:subject>
  <dc:title>SIDEWALK, CLAY BRICK PAVERS ON SAND 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37001e1a-7b71-4fbd-ad08-619de3eb14a2</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2-06-07T19:03:34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