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24" w:type="dxa"/>
        <w:tblLayout w:type="fixed"/>
        <w:tblCellMar>
          <w:top w:w="72" w:type="dxa"/>
          <w:left w:w="86" w:type="dxa"/>
          <w:bottom w:w="58" w:type="dxa"/>
          <w:right w:w="86" w:type="dxa"/>
        </w:tblCellMar>
      </w:tblPr>
      <w:tblGrid>
        <w:gridCol w:w="937"/>
        <w:gridCol w:w="3888"/>
        <w:gridCol w:w="1440"/>
        <w:gridCol w:w="4176"/>
        <w:gridCol w:w="4176"/>
        <w:gridCol w:w="1656"/>
        <w:gridCol w:w="1656"/>
        <w:gridCol w:w="3023"/>
        <w:gridCol w:w="2016"/>
      </w:tblGrid>
      <w:tr>
        <w:trPr>
          <w:tblHeader w:val="true"/>
          <w:trHeight w:val="15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CEL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WNERSHI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OWNERSHIP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   BE   ACQUIRE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MAINDER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MARKS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E SHEETS</w:t>
            </w:r>
          </w:p>
        </w:tc>
      </w:tr>
      <w:tr>
        <w:trPr>
          <w:tblHeader w:val="true"/>
          <w:trHeight w:val="3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 FEE INC. EX. ESMT.                                    (PORTION IN EX. ESMT.)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                                                                          (INCLUDES ALL PERMITS OR EASEMENTS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F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GHT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###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WNER N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___ AC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 SF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 SF DESCRIPTIO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 AC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M001, CON00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M002, CON002</w:t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7" w:type="dxa"/>
              <w:left w:w="115" w:type="dxa"/>
              <w:bottom w:w="1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24480" w:h="15840"/>
      <w:pgMar w:left="720" w:right="720" w:gutter="0" w:header="0" w:top="720" w:footer="1080" w:bottom="1136"/>
      <w:pgBorders w:display="allPages" w:offsetFrom="page">
        <w:top w:val="single" w:sz="12" w:space="18" w:color="000000"/>
        <w:left w:val="single" w:sz="12" w:space="18" w:color="000000"/>
        <w:bottom w:val="single" w:sz="12" w:space="18" w:color="000000"/>
        <w:right w:val="single" w:sz="12" w:space="1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144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9364345</wp:posOffset>
              </wp:positionV>
              <wp:extent cx="15087600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43" w:type="dxa"/>
                              <w:bottom w:w="0" w:type="dxa"/>
                              <w:right w:w="43" w:type="dxa"/>
                            </w:tblCellMar>
                          </w:tblPr>
                          <w:tblGrid>
                            <w:gridCol w:w="290"/>
                            <w:gridCol w:w="433"/>
                            <w:gridCol w:w="361"/>
                            <w:gridCol w:w="1787"/>
                            <w:gridCol w:w="289"/>
                            <w:gridCol w:w="433"/>
                            <w:gridCol w:w="361"/>
                            <w:gridCol w:w="1787"/>
                            <w:gridCol w:w="1733"/>
                            <w:gridCol w:w="1733"/>
                            <w:gridCol w:w="1914"/>
                            <w:gridCol w:w="2600"/>
                            <w:gridCol w:w="2022"/>
                            <w:gridCol w:w="2600"/>
                            <w:gridCol w:w="4333"/>
                            <w:gridCol w:w="542"/>
                            <w:gridCol w:w="542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741" w:type="dxa"/>
                                <w:gridSpan w:val="8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FINAL ROW PLAN REVISIONS      (SUBMITTAL DATE:                                  )</w:t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FF0000"/>
                                  </w:rPr>
                                  <w:t>Insert Logo</w:t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4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35355" cy="2736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5" r="-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355" cy="273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NO  SCALE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DATE:  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CS:  </w:t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OWNERSHIP  SHEET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9" w:type="dxa"/>
                                  <w:right w:w="2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RAWING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cMar>
                                  <w:left w:w="29" w:type="dxa"/>
                                  <w:right w:w="2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SHEET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29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AUTH</w:t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ESCRIPTION</w:t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AUTH</w:t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ESCRIPTION</w:t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DESIGN UNIT:  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JN:  </w:t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OWNER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40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color w:val="FF0000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00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cMar>
                                  <w:top w:w="29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ROW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exact"/>
                            </w:trPr>
                            <w:tc>
                              <w:tcPr>
                                <w:tcW w:w="29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FILE:  </w:t>
                                </w:r>
                                <w:r>
                                  <w:rPr>
                                    <w:rFonts w:cs="Arial" w:ascii="Arial Narrow" w:hAnsi="Arial Narrow"/>
                                    <w:color w:val="FF0000"/>
                                    <w:sz w:val="12"/>
                                    <w:szCs w:val="12"/>
                                  </w:rPr>
                                  <w:t>#####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_Note_</w:t>
                                </w:r>
                                <w:r>
                                  <w:rPr>
                                    <w:rFonts w:cs="Arial" w:ascii="Arial Narrow" w:hAnsi="Arial Narrow"/>
                                    <w:color w:val="FF0000"/>
                                    <w:sz w:val="12"/>
                                    <w:szCs w:val="12"/>
                                  </w:rPr>
                                  <w:t>###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.doc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TSC:  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cMar>
                                  <w:top w:w="29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8pt;height:37.2pt;mso-wrap-distance-left:0pt;mso-wrap-distance-right:0pt;mso-wrap-distance-top:7.2pt;mso-wrap-distance-bottom:0pt;margin-top:737.3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237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43" w:type="dxa"/>
                        <w:bottom w:w="0" w:type="dxa"/>
                        <w:right w:w="43" w:type="dxa"/>
                      </w:tblCellMar>
                    </w:tblPr>
                    <w:tblGrid>
                      <w:gridCol w:w="290"/>
                      <w:gridCol w:w="433"/>
                      <w:gridCol w:w="361"/>
                      <w:gridCol w:w="1787"/>
                      <w:gridCol w:w="289"/>
                      <w:gridCol w:w="433"/>
                      <w:gridCol w:w="361"/>
                      <w:gridCol w:w="1787"/>
                      <w:gridCol w:w="1733"/>
                      <w:gridCol w:w="1733"/>
                      <w:gridCol w:w="1914"/>
                      <w:gridCol w:w="2600"/>
                      <w:gridCol w:w="2022"/>
                      <w:gridCol w:w="2600"/>
                      <w:gridCol w:w="4333"/>
                      <w:gridCol w:w="542"/>
                      <w:gridCol w:w="542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741" w:type="dxa"/>
                          <w:gridSpan w:val="8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FINAL ROW PLAN REVISIONS      (SUBMITTAL DATE:                                  )</w:t>
                          </w:r>
                        </w:p>
                      </w:tc>
                      <w:tc>
                        <w:tcPr>
                          <w:tcW w:w="1733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0000"/>
                            </w:rPr>
                            <w:t>Insert Logo</w:t>
                          </w:r>
                        </w:p>
                      </w:tc>
                      <w:tc>
                        <w:tcPr>
                          <w:tcW w:w="1733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drawing>
                              <wp:inline distT="0" distB="0" distL="0" distR="0">
                                <wp:extent cx="935355" cy="273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273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</w:rPr>
                            <w:t>NO  SCALE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02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DATE:  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CS:  </w:t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OWNERSHIP  SHEET</w:t>
                          </w:r>
                        </w:p>
                      </w:tc>
                      <w:tc>
                        <w:tcPr>
                          <w:tcW w:w="54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9" w:type="dxa"/>
                            <w:right w:w="2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RAWING</w:t>
                          </w:r>
                        </w:p>
                      </w:tc>
                      <w:tc>
                        <w:tcPr>
                          <w:tcW w:w="54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cMar>
                            <w:left w:w="29" w:type="dxa"/>
                            <w:right w:w="2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SHEET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29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NO.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ATE</w:t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AUTH</w:t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ESCRIPTION</w:t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NO.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ATE</w:t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AUTH</w:t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ESCRIPTION</w:t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0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DESIGN UNIT:  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JN:  </w:t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OWN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40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FF00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00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cMar>
                            <w:top w:w="29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ROW</w:t>
                          </w:r>
                        </w:p>
                      </w:tc>
                    </w:tr>
                    <w:tr>
                      <w:trPr>
                        <w:trHeight w:val="254" w:hRule="exact"/>
                      </w:trPr>
                      <w:tc>
                        <w:tcPr>
                          <w:tcW w:w="29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FILE:  </w:t>
                          </w:r>
                          <w:r>
                            <w:rPr>
                              <w:rFonts w:cs="Arial" w:ascii="Arial Narrow" w:hAnsi="Arial Narrow"/>
                              <w:color w:val="FF0000"/>
                              <w:sz w:val="12"/>
                              <w:szCs w:val="12"/>
                            </w:rPr>
                            <w:t>#####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_Note_</w:t>
                          </w:r>
                          <w:r>
                            <w:rPr>
                              <w:rFonts w:cs="Arial" w:ascii="Arial Narrow" w:hAnsi="Arial Narrow"/>
                              <w:color w:val="FF0000"/>
                              <w:sz w:val="12"/>
                              <w:szCs w:val="12"/>
                            </w:rPr>
                            <w:t>###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.doc</w:t>
                          </w:r>
                        </w:p>
                      </w:tc>
                      <w:tc>
                        <w:tcPr>
                          <w:tcW w:w="202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TSC:  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cMar>
                            <w:top w:w="29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5:00Z</dcterms:created>
  <dc:creator> </dc:creator>
  <dc:description/>
  <cp:keywords/>
  <dc:language>en-US</dc:language>
  <cp:lastModifiedBy>vandenbergt</cp:lastModifiedBy>
  <cp:lastPrinted>2011-06-21T13:56:00Z</cp:lastPrinted>
  <dcterms:modified xsi:type="dcterms:W3CDTF">2013-03-21T18:10:00Z</dcterms:modified>
  <cp:revision>18</cp:revision>
  <dc:subject/>
  <dc:title>TITLE </dc:title>
</cp:coreProperties>
</file>