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/>
      </w:pPr>
      <w:r>
        <w:rPr>
          <w:rFonts w:cs="Arial" w:ascii="Arial" w:hAnsi="Arial"/>
          <w:b/>
          <w:sz w:val="16"/>
          <w:szCs w:val="16"/>
        </w:rPr>
        <w:t>COORDINATE SYSTEM:</w:t>
      </w:r>
      <w:r>
        <w:rPr>
          <w:rFonts w:cs="Arial" w:ascii="Arial" w:hAnsi="Arial"/>
          <w:sz w:val="16"/>
          <w:szCs w:val="16"/>
        </w:rPr>
        <w:tab/>
        <w:t>STATE PLANE GRID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ONE:</w:t>
      </w:r>
      <w:r>
        <w:rPr>
          <w:rFonts w:cs="Arial" w:ascii="Arial" w:hAnsi="Arial"/>
          <w:sz w:val="16"/>
          <w:szCs w:val="16"/>
        </w:rPr>
        <w:tab/>
        <w:t>MICHIGAN SOUTH 2113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LIPSOID:</w:t>
      </w:r>
      <w:r>
        <w:rPr>
          <w:rFonts w:cs="Arial" w:ascii="Arial" w:hAnsi="Arial"/>
          <w:sz w:val="16"/>
          <w:szCs w:val="16"/>
        </w:rPr>
        <w:tab/>
        <w:t>GRS 80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/>
      </w:pPr>
      <w:r>
        <w:rPr>
          <w:rFonts w:cs="Arial" w:ascii="Arial" w:hAnsi="Arial"/>
          <w:b/>
          <w:sz w:val="16"/>
          <w:szCs w:val="16"/>
        </w:rPr>
        <w:t>HORIZONTAL DATUM:</w:t>
      </w:r>
      <w:r>
        <w:rPr>
          <w:rFonts w:cs="Arial" w:ascii="Arial" w:hAnsi="Arial"/>
          <w:sz w:val="16"/>
          <w:szCs w:val="16"/>
        </w:rPr>
        <w:tab/>
        <w:t>NAD 83 (CORS 2007)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/>
      </w:pPr>
      <w:r>
        <w:rPr>
          <w:rFonts w:cs="Arial" w:ascii="Arial" w:hAnsi="Arial"/>
          <w:b/>
          <w:sz w:val="16"/>
          <w:szCs w:val="16"/>
        </w:rPr>
        <w:t>VERTICAL DATUM:</w:t>
      </w:r>
      <w:r>
        <w:rPr>
          <w:rFonts w:cs="Arial" w:ascii="Arial" w:hAnsi="Arial"/>
          <w:sz w:val="16"/>
          <w:szCs w:val="16"/>
        </w:rPr>
        <w:tab/>
        <w:t>NAVD 88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OID:</w:t>
      </w:r>
      <w:r>
        <w:rPr>
          <w:rFonts w:cs="Arial" w:ascii="Arial" w:hAnsi="Arial"/>
          <w:sz w:val="16"/>
          <w:szCs w:val="16"/>
        </w:rPr>
        <w:tab/>
        <w:t>GEOID 12B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/>
      </w:pPr>
      <w:r>
        <w:rPr>
          <w:rFonts w:cs="Arial" w:ascii="Arial" w:hAnsi="Arial"/>
          <w:b/>
          <w:sz w:val="16"/>
          <w:szCs w:val="16"/>
        </w:rPr>
        <w:t>UNITS:</w:t>
      </w:r>
      <w:r>
        <w:rPr>
          <w:rFonts w:cs="Arial" w:ascii="Arial" w:hAnsi="Arial"/>
          <w:sz w:val="16"/>
          <w:szCs w:val="16"/>
        </w:rPr>
        <w:tab/>
        <w:t>INTERNATIONAL FE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ROUND DISTANCE CONVERSION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</w:rPr>
        <w:t>THE COMBINED SCALE FACTOR (CSF) FOR EACH CONTROL POINT IS INCLUDED IN THE CONTROL POINT LIST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60"/>
        <w:rPr/>
      </w:pPr>
      <w:r>
        <w:rPr>
          <w:rFonts w:cs="Arial" w:ascii="Arial" w:hAnsi="Arial"/>
          <w:caps/>
          <w:sz w:val="16"/>
          <w:szCs w:val="16"/>
        </w:rPr>
        <w:t>average combined scale factor (ACSF) = (csf1 + csf2)/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ground distance  = Grid distance / ACSF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OVERALL AVERAGE COMBINED SCALE FACTOR =  0.9998986854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LAN ELEVATIO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VATIONS SHOWN ON THESE PLANS ARE BASED ON </w:t>
      </w:r>
      <w:r>
        <w:rPr>
          <w:rFonts w:cs="Arial" w:ascii="Arial" w:hAnsi="Arial"/>
          <w:color w:val="FF0000"/>
          <w:sz w:val="16"/>
          <w:szCs w:val="16"/>
        </w:rPr>
        <w:t xml:space="preserve">___________ </w:t>
      </w:r>
      <w:r>
        <w:rPr>
          <w:rFonts w:cs="Arial" w:ascii="Arial" w:hAnsi="Arial"/>
          <w:sz w:val="16"/>
          <w:szCs w:val="16"/>
        </w:rPr>
        <w:t xml:space="preserve">ESTABLISHED ELEVATION FROM </w:t>
      </w:r>
      <w:r>
        <w:rPr>
          <w:rFonts w:cs="Arial" w:ascii="Arial" w:hAnsi="Arial"/>
          <w:color w:val="FF0000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</w:rPr>
        <w:t xml:space="preserve"> DIFFERENTIAL LEVELING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DATED </w:t>
      </w:r>
      <w:r>
        <w:rPr>
          <w:rFonts w:cs="Arial" w:ascii="Arial" w:hAnsi="Arial"/>
          <w:color w:val="FF0000"/>
          <w:sz w:val="16"/>
          <w:szCs w:val="16"/>
        </w:rPr>
        <w:t>__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color w:val="FF0000"/>
          <w:sz w:val="16"/>
          <w:szCs w:val="16"/>
        </w:rPr>
        <w:t>__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color w:val="FF0000"/>
          <w:sz w:val="16"/>
          <w:szCs w:val="16"/>
        </w:rPr>
        <w:t>__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6300" w:leader="none"/>
        </w:tabs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PRIMARY Control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NTERMEDIATE Control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NTERMEDIATE Control - PHOTO TARGETS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BENCHMARK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6300" w:leader="none"/>
        </w:tabs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</w:tabs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Government Corner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ALIGNMENT(S) POINTS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1080" w:bottom="1136"/>
      <w:pgBorders w:display="allPages" w:offsetFrom="page">
        <w:top w:val="single" w:sz="12" w:space="18" w:color="000000"/>
        <w:left w:val="single" w:sz="12" w:space="18" w:color="000000"/>
        <w:bottom w:val="single" w:sz="12" w:space="18" w:color="000000"/>
        <w:right w:val="single" w:sz="12" w:space="18" w:color="000000"/>
      </w:pgBorders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144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364345</wp:posOffset>
              </wp:positionV>
              <wp:extent cx="15087600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290"/>
                            <w:gridCol w:w="433"/>
                            <w:gridCol w:w="361"/>
                            <w:gridCol w:w="1787"/>
                            <w:gridCol w:w="289"/>
                            <w:gridCol w:w="433"/>
                            <w:gridCol w:w="361"/>
                            <w:gridCol w:w="1787"/>
                            <w:gridCol w:w="1733"/>
                            <w:gridCol w:w="1733"/>
                            <w:gridCol w:w="1914"/>
                            <w:gridCol w:w="2600"/>
                            <w:gridCol w:w="2022"/>
                            <w:gridCol w:w="2600"/>
                            <w:gridCol w:w="4333"/>
                            <w:gridCol w:w="542"/>
                            <w:gridCol w:w="542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741" w:type="dxa"/>
                                <w:gridSpan w:val="8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________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  REVISIONS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Insert Logo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4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35355" cy="2736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5" r="-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5355" cy="273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NO  SCALE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DATE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CS:  </w:t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SURVEY  INFORMATION  SHEET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9" w:type="dxa"/>
                                  <w:right w:w="2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RAWING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left w:w="29" w:type="dxa"/>
                                  <w:right w:w="2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SHEET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AUTH</w:t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ESCRIPTION</w:t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AUTH</w:t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DESCRIPTION</w:t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DESIGN UNIT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JN:  </w:t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SURVEY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40"/>
                                  <w:jc w:val="center"/>
                                  <w:rPr>
                                    <w:rFonts w:ascii="Arial Narrow" w:hAnsi="Arial Narrow" w:cs="Arial"/>
                                    <w:color w:val="FF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top w:w="29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CONST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exact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FILE:  </w:t>
                                </w: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##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_Survey_</w:t>
                                </w:r>
                                <w:r>
                                  <w:rPr>
                                    <w:rFonts w:cs="Arial" w:ascii="Arial Narrow" w:hAnsi="Arial Narrow"/>
                                    <w:color w:val="FF0000"/>
                                    <w:sz w:val="12"/>
                                    <w:szCs w:val="12"/>
                                  </w:rPr>
                                  <w:t>###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>.doc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  <w:t xml:space="preserve">TSC:  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cMar>
                                  <w:top w:w="29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8pt;height:37.2pt;mso-wrap-distance-left:0pt;mso-wrap-distance-right:0pt;mso-wrap-distance-top:7.2pt;mso-wrap-distance-bottom:0pt;margin-top:737.3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237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290"/>
                      <w:gridCol w:w="433"/>
                      <w:gridCol w:w="361"/>
                      <w:gridCol w:w="1787"/>
                      <w:gridCol w:w="289"/>
                      <w:gridCol w:w="433"/>
                      <w:gridCol w:w="361"/>
                      <w:gridCol w:w="1787"/>
                      <w:gridCol w:w="1733"/>
                      <w:gridCol w:w="1733"/>
                      <w:gridCol w:w="1914"/>
                      <w:gridCol w:w="2600"/>
                      <w:gridCol w:w="2022"/>
                      <w:gridCol w:w="2600"/>
                      <w:gridCol w:w="4333"/>
                      <w:gridCol w:w="542"/>
                      <w:gridCol w:w="542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741" w:type="dxa"/>
                          <w:gridSpan w:val="8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________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  REVISIONS</w:t>
                          </w:r>
                        </w:p>
                      </w:tc>
                      <w:tc>
                        <w:tcPr>
                          <w:tcW w:w="173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Insert Logo</w:t>
                          </w:r>
                        </w:p>
                      </w:tc>
                      <w:tc>
                        <w:tcPr>
                          <w:tcW w:w="173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drawing>
                              <wp:inline distT="0" distB="0" distL="0" distR="0">
                                <wp:extent cx="935355" cy="273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273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</w:rPr>
                            <w:t>NO  SCALE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DATE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CS:  </w:t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SURVEY  INFORMATION  SHEET</w:t>
                          </w:r>
                        </w:p>
                      </w:tc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9" w:type="dxa"/>
                            <w:right w:w="2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RAWING</w:t>
                          </w:r>
                        </w:p>
                      </w:tc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left w:w="29" w:type="dxa"/>
                            <w:right w:w="2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SHEET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2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NO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ATE</w:t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AUTH</w:t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ESCRIPTION</w:t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NO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ATE</w:t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AUTH</w:t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DESCRIPTION</w:t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DESIGN UNIT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JN:  </w:t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SURVE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40"/>
                            <w:jc w:val="center"/>
                            <w:rPr>
                              <w:rFonts w:ascii="Arial Narrow" w:hAnsi="Arial Narrow" w:cs="Arial"/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</w:t>
                          </w:r>
                        </w:p>
                      </w:tc>
                      <w:tc>
                        <w:tcPr>
                          <w:tcW w:w="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top w:w="29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CONST</w:t>
                          </w:r>
                        </w:p>
                      </w:tc>
                    </w:tr>
                    <w:tr>
                      <w:trPr>
                        <w:trHeight w:val="254" w:hRule="exact"/>
                      </w:trPr>
                      <w:tc>
                        <w:tcPr>
                          <w:tcW w:w="29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73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FILE:  </w:t>
                          </w: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##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_Survey_</w:t>
                          </w:r>
                          <w:r>
                            <w:rPr>
                              <w:rFonts w:cs="Arial" w:ascii="Arial Narrow" w:hAnsi="Arial Narrow"/>
                              <w:color w:val="FF0000"/>
                              <w:sz w:val="12"/>
                              <w:szCs w:val="12"/>
                            </w:rPr>
                            <w:t>###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>.doc</w:t>
                          </w:r>
                        </w:p>
                      </w:tc>
                      <w:tc>
                        <w:tcPr>
                          <w:tcW w:w="2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  <w:t xml:space="preserve">TSC:  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cMar>
                            <w:top w:w="29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7:00Z</dcterms:created>
  <dc:creator> </dc:creator>
  <dc:description/>
  <cp:keywords/>
  <dc:language>en-US</dc:language>
  <cp:lastModifiedBy>LaCross, David (MDOT)</cp:lastModifiedBy>
  <cp:lastPrinted>2010-03-10T14:15:00Z</cp:lastPrinted>
  <dcterms:modified xsi:type="dcterms:W3CDTF">2019-03-07T18:30:00Z</dcterms:modified>
  <cp:revision>13</cp:revision>
  <dc:subject/>
  <dc:title>SURVEY INFO</dc:title>
</cp:coreProperties>
</file>