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fldChar w:fldCharType="begin"/>
      </w:r>
      <w:r>
        <w:rPr/>
        <w:instrText xml:space="preserve"> SEQ CHAPTER \* ARABIC </w:instrText>
      </w:r>
      <w:r>
        <w:rPr/>
        <w:fldChar w:fldCharType="separate"/>
      </w:r>
      <w:r>
        <w:rPr/>
        <w:t>1</w:t>
      </w:r>
      <w:r>
        <w:rPr/>
        <w:fldChar w:fldCharType="end"/>
      </w:r>
      <w:r>
        <w:rPr>
          <w:rFonts w:cs="Arial" w:ascii="Arial" w:hAnsi="Arial"/>
        </w:rPr>
        <w:t>MICHIGAN</w:t>
      </w:r>
    </w:p>
    <w:p>
      <w:pPr>
        <w:pStyle w:val="Normal"/>
        <w:widowControl w:val="false"/>
        <w:bidi w:val="0"/>
        <w:ind w:left="0" w:right="0" w:hanging="0"/>
        <w:jc w:val="center"/>
        <w:rPr/>
      </w:pPr>
      <w:r>
        <w:rPr>
          <w:rFonts w:cs="Arial" w:ascii="Arial" w:hAnsi="Arial"/>
        </w:rPr>
        <w:t>DEPARTMENT OF TRANSPORTATION</w:t>
      </w:r>
    </w:p>
    <w:p>
      <w:pPr>
        <w:pStyle w:val="Normal"/>
        <w:widowControl w:val="false"/>
        <w:bidi w:val="0"/>
        <w:ind w:left="0" w:right="0" w:hanging="0"/>
        <w:jc w:val="center"/>
        <w:rPr>
          <w:rFonts w:ascii="Arial" w:hAnsi="Arial" w:cs="Arial"/>
          <w:bCs/>
        </w:rPr>
      </w:pPr>
      <w:r>
        <w:rPr>
          <w:rFonts w:cs="Arial" w:ascii="Arial" w:hAnsi="Arial"/>
          <w:bCs/>
        </w:rPr>
      </w:r>
    </w:p>
    <w:p>
      <w:pPr>
        <w:pStyle w:val="Normal"/>
        <w:widowControl w:val="false"/>
        <w:bidi w:val="0"/>
        <w:ind w:left="0" w:right="0" w:hanging="0"/>
        <w:jc w:val="center"/>
        <w:rPr/>
      </w:pPr>
      <w:r>
        <w:rPr>
          <w:rFonts w:cs="Arial" w:ascii="Arial" w:hAnsi="Arial"/>
        </w:rPr>
        <w:t>SPECIAL PROVISION</w:t>
      </w:r>
    </w:p>
    <w:p>
      <w:pPr>
        <w:pStyle w:val="Normal"/>
        <w:widowControl w:val="false"/>
        <w:bidi w:val="0"/>
        <w:ind w:left="0" w:right="0" w:hanging="0"/>
        <w:jc w:val="center"/>
        <w:rPr/>
      </w:pPr>
      <w:r>
        <w:rPr>
          <w:rFonts w:cs="Arial" w:ascii="Arial" w:hAnsi="Arial"/>
        </w:rPr>
        <w:t>FOR</w:t>
      </w:r>
    </w:p>
    <w:p>
      <w:pPr>
        <w:pStyle w:val="Normal"/>
        <w:widowControl w:val="false"/>
        <w:bidi w:val="0"/>
        <w:ind w:left="0" w:right="0" w:hanging="0"/>
        <w:jc w:val="center"/>
        <w:rPr/>
      </w:pPr>
      <w:r>
        <w:rPr>
          <w:rFonts w:cs="Arial" w:ascii="Arial" w:hAnsi="Arial"/>
          <w:b/>
          <w:bCs/>
        </w:rPr>
        <w:t>STRUCTURAL PRECAST CONCRETE NOISE BARRIER WALL FOR JOB NUMBER 206228</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tabs>
          <w:tab w:val="clear" w:pos="360"/>
          <w:tab w:val="center" w:pos="4680" w:leader="none"/>
          <w:tab w:val="right" w:pos="9360" w:leader="none"/>
        </w:tabs>
        <w:bidi w:val="0"/>
        <w:ind w:left="0" w:right="0" w:hanging="0"/>
        <w:jc w:val="both"/>
        <w:rPr/>
      </w:pPr>
      <w:r>
        <w:rPr>
          <w:rFonts w:cs="Arial" w:ascii="Arial" w:hAnsi="Arial"/>
        </w:rPr>
        <w:t>STR:MJC</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APPR:TES:MJF:01-05-22</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firstLine="360"/>
        <w:jc w:val="both"/>
        <w:rPr/>
      </w:pPr>
      <w:r>
        <w:rPr>
          <w:rFonts w:cs="Arial" w:ascii="Arial" w:hAnsi="Arial"/>
          <w:b/>
          <w:bCs/>
          <w:sz w:val="22"/>
          <w:szCs w:val="22"/>
        </w:rPr>
        <w:t>a.</w:t>
        <w:tab/>
        <w:t>Description.</w:t>
      </w:r>
      <w:r>
        <w:rPr>
          <w:rFonts w:cs="Arial" w:ascii="Arial" w:hAnsi="Arial"/>
          <w:sz w:val="22"/>
          <w:szCs w:val="22"/>
        </w:rPr>
        <w:t xml:space="preserve">  This work consists of fabricating, furnishing, and installing structural precast (prestressed or non-prestressed) noise barrier wall panels and posts in accordance with the plans and the standard specifications except as modified herein.  Furnish and apply an acrylic based concrete surface coating in accordance with the Special Provision for Concrete Surface Coatings and a two-component penetrating epoxy concrete sealer in accordance with Special Provision for Substructure Horizontal Surface Sealer, as shown on the plans.  Construct drilled shaft foundations as shown on the plans and in accordance with the contract and section 718 of the Standard Specifications for Construction.  Provide a formed pattern finish as shown on the plans for the roadway and/or residential sides of the panel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firstLine="360"/>
        <w:jc w:val="both"/>
        <w:rPr/>
      </w:pPr>
      <w:r>
        <w:rPr>
          <w:rFonts w:cs="Arial" w:ascii="Arial" w:hAnsi="Arial"/>
          <w:b/>
          <w:bCs/>
          <w:sz w:val="22"/>
          <w:szCs w:val="22"/>
        </w:rPr>
        <w:t>b.</w:t>
        <w:tab/>
        <w:t>Submittal.</w:t>
      </w:r>
      <w:r>
        <w:rPr>
          <w:rFonts w:cs="Arial" w:ascii="Arial" w:hAnsi="Arial"/>
          <w:sz w:val="22"/>
          <w:szCs w:val="22"/>
        </w:rPr>
        <w:t xml:space="preserve">  Submit to the Engineer complete working drawings in electronic PDF for all structural precast components of the proposed noise barrier wall.  Make revisions as directed by the Engineer and resubmit.  The Engineer requires up to 14 calendar days for each review cycle, and revisions may be required following each review.  No extension of time or additional compensation will be granted to the Contractor due to delays in preparing the final working drawings or securing approval from the Enginee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Include a title block on each page in the lower right hand corner.  Include the following on each page: the page number of the drawing, name or designation of the noise barrier wall, the Department job number and control section, the name of the Contractor, and the name and location of the fabricator.  Include all details, dimensions, quantities, and cross-sections necessary to fabricate and construct the noise barrier wall, including but not limited to the following item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w:t>
        <w:tab/>
        <w:t>Detail sheets for each noise barrier wall showing the following (if applicabl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Post and panel details which show all dimensions necessary to fabricate the element, and all reinforcement in the elemen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Details of connections between panels and posts, including position tolerance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C.</w:t>
        <w:tab/>
        <w:t>Details of noise barrier wall caps and all aesthetic treatment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D.</w:t>
        <w:tab/>
        <w:t>General notes for fabricating the noise barrier wall, along with material grades and designatio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E.</w:t>
        <w:tab/>
        <w:t>Details of temporary support systems, lifting devices, and other temporary attachments to the prefabricated element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F.</w:t>
        <w:tab/>
        <w:t>Summary of material quantitie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firstLine="360"/>
        <w:jc w:val="both"/>
        <w:rPr/>
      </w:pPr>
      <w:r>
        <w:rPr>
          <w:rFonts w:cs="Arial" w:ascii="Arial" w:hAnsi="Arial"/>
          <w:b/>
          <w:bCs/>
          <w:color w:val="000000"/>
          <w:sz w:val="22"/>
          <w:szCs w:val="22"/>
        </w:rPr>
        <w:t>c.</w:t>
        <w:tab/>
        <w:t>Materials.</w:t>
      </w:r>
      <w:r>
        <w:rPr>
          <w:rFonts w:cs="Arial" w:ascii="Arial" w:hAnsi="Arial"/>
          <w:sz w:val="22"/>
          <w:szCs w:val="22"/>
        </w:rPr>
        <w:t xml:space="preserve">  Fabricate structural precast concrete noise barrier wall panels and posts using materials meeting the requirements of section 706 for non-prestressed components or section 708 for prestressed components, as applicable, of the Standard Specifications for Construction except as modified below:</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w:t>
        <w:tab/>
        <w:t>Cemen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 xml:space="preserve">Prestressed Concrete.  Use Portland cement in accordance with the requirements of </w:t>
      </w:r>
      <w:r>
        <w:rPr>
          <w:rFonts w:cs="Arial" w:ascii="Arial" w:hAnsi="Arial"/>
          <w:i/>
          <w:sz w:val="22"/>
          <w:szCs w:val="22"/>
        </w:rPr>
        <w:t>ASTM C150/C150M Type I or Type III</w:t>
      </w:r>
      <w:r>
        <w:rPr>
          <w:rFonts w:cs="Arial" w:ascii="Arial" w:hAnsi="Arial"/>
          <w:sz w:val="22"/>
          <w:szCs w:val="22"/>
        </w:rPr>
        <w: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 xml:space="preserve">Non-Prestressed Concrete.  Use Portland cement in accordance with the requirements of </w:t>
      </w:r>
      <w:r>
        <w:rPr>
          <w:rFonts w:cs="Arial" w:ascii="Arial" w:hAnsi="Arial"/>
          <w:i/>
          <w:sz w:val="22"/>
          <w:szCs w:val="22"/>
        </w:rPr>
        <w:t>ASTM C150/C150M Type I</w:t>
      </w:r>
      <w:r>
        <w:rPr>
          <w:rFonts w:cs="Arial" w:ascii="Arial" w:hAnsi="Arial"/>
          <w:sz w:val="22"/>
          <w:szCs w:val="22"/>
        </w:rPr>
        <w:t>.  Type III cement may be used by suppliers with a proven history and if 25 to 40 percent of the cement is replaced, by weight, with slag cemen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2.</w:t>
        <w:tab/>
        <w:t xml:space="preserve">Fine Aggregates.  Use natural sand (2NS) in accordance with section 902 of the </w:t>
      </w:r>
      <w:bookmarkStart w:id="0" w:name="OLE_LINK1"/>
      <w:r>
        <w:rPr>
          <w:rFonts w:cs="Arial" w:ascii="Arial" w:hAnsi="Arial"/>
          <w:sz w:val="22"/>
          <w:szCs w:val="22"/>
        </w:rPr>
        <w:t>Standard Specifications for Construction.</w:t>
      </w:r>
    </w:p>
    <w:p>
      <w:pPr>
        <w:pStyle w:val="Normal"/>
        <w:widowControl w:val="false"/>
        <w:bidi w:val="0"/>
        <w:ind w:left="0" w:right="0" w:hanging="0"/>
        <w:jc w:val="both"/>
        <w:rPr>
          <w:rFonts w:ascii="Arial" w:hAnsi="Arial" w:cs="Arial"/>
          <w:sz w:val="22"/>
          <w:szCs w:val="22"/>
        </w:rPr>
      </w:pPr>
      <w:r>
        <w:rPr>
          <w:rFonts w:cs="Arial" w:ascii="Arial" w:hAnsi="Arial"/>
          <w:sz w:val="22"/>
          <w:szCs w:val="22"/>
        </w:rPr>
      </w:r>
      <w:bookmarkEnd w:id="0"/>
    </w:p>
    <w:p>
      <w:pPr>
        <w:pStyle w:val="Normal"/>
        <w:widowControl w:val="false"/>
        <w:bidi w:val="0"/>
        <w:ind w:left="360" w:right="0" w:firstLine="360"/>
        <w:jc w:val="both"/>
        <w:rPr/>
      </w:pPr>
      <w:r>
        <w:rPr>
          <w:rFonts w:cs="Arial" w:ascii="Arial" w:hAnsi="Arial"/>
          <w:sz w:val="22"/>
          <w:szCs w:val="22"/>
        </w:rPr>
        <w:t>3.</w:t>
        <w:tab/>
        <w:t>Coarse Aggregate.  Use coarse aggregate originating geologically only from natural sources (no slag) with clay-ironstone particles not exceeding 1.0 percent and meeting the following criteria:</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Meet gradation of Michigan Class 6AA or 17A and physical requirements of Michigan Class 6AA in accordance with section 902 of the Standard Specifications for Construction.  Do not exceed the size requirements described in subsection c.3.B of this special provisio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Ensure the nominal maximum size of coarse aggregate is not larger tha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1)</w:t>
        <w:tab/>
        <w:t>1/5 the narrowest dimension between sides of forms, n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2)</w:t>
        <w:tab/>
        <w:t>1/3 the thickness of panels, n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3)</w:t>
        <w:tab/>
        <w:t>3/4 the minimum clear spacing between individual reinforcing bars or wires, bundles of bars, or prestressing strand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C.</w:t>
        <w:tab/>
        <w:t xml:space="preserve">Freeze-Thaw Dilation.  Maximum 0.030 percent per 100 cycles </w:t>
      </w:r>
      <w:r>
        <w:rPr>
          <w:rFonts w:cs="Arial" w:ascii="Arial" w:hAnsi="Arial"/>
          <w:i/>
          <w:sz w:val="22"/>
          <w:szCs w:val="22"/>
        </w:rPr>
        <w:t>MTM 115</w:t>
      </w:r>
      <w:r>
        <w:rPr>
          <w:rFonts w:cs="Arial" w:ascii="Arial" w:hAnsi="Arial"/>
          <w:sz w:val="22"/>
          <w:szCs w:val="22"/>
        </w:rPr>
        <w: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4.</w:t>
        <w:tab/>
        <w:t>Concrete.  Use concrete with a minimum 28 day compressive strength as shown on the plans.  Unless otherwise specified on the plans or in the contract, the concrete mix design is the responsibility of the Manufacturer.  Proportion and mix cement, aggregate, admixtures, and water in a batch mixture producing homogeneous concrete.  The concrete must contain 5.5 to 8 percent entrained ai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5.</w:t>
        <w:tab/>
        <w:t>Steel Reinforcement.  Use prestressing strand, mild reinforcement, bar chairs, and wire ties in accordance with section 905 of the Standard Specifications for Constructio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6.</w:t>
        <w:tab/>
        <w:t>Form Liners.  Use smooth formed elastomeric form liners to produce the following concrete textures.  All pattern details and locations are detailed on the pla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Custom Form liners required for this work are as follows:  3/4 inch deep relief Ashlar texturing with stone sizes to match existing wall texturing.</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7.</w:t>
        <w:tab/>
        <w:t>Form Release.  Use form release agents that are compatible with the form liners and the concrete surface coating for the posts and panels.  Provide written certification from the manufacturer that the product is compatible and is non-reacting and non-staining.  Use one product for the entire projec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8.</w:t>
        <w:tab/>
        <w:t>Use non-shrink grout in accordance with subsection 1005.02.B of the Standard Specifications for Construction to fill voids resulting from the removal of lifting device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9.</w:t>
        <w:tab/>
        <w:t>Use plain elastomeric bearing pads in accordance with subsection 914.12 of the Standard Specifications for Constructio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0.</w:t>
        <w:tab/>
        <w:t>Ensure any lifting devices or portions of lifting devices that remain in the final product are hot-dip galvanized in accordance with subsection 707.03.D.20 or epoxy coated in accordance with subsection 905.03.C of the Standard Specifications for Constructio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1.</w:t>
        <w:tab/>
        <w:t>Use an acrylic based concrete surface coating from the Special Provision for Concrete Surface Coatings.  Use the Federal Standard Color(s) listed on the plans.  On any single structure, use the same product for all areas to be coated with a specified color.  Do not mix colors or products from more than one sourc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2.</w:t>
        <w:tab/>
        <w:t>Use a two-component penetrating epoxy concrete sealer from the Special Provision for Substructure Horizontal Surface Sealer.  Match the Federal Standard Color as designated on the pla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firstLine="360"/>
        <w:jc w:val="both"/>
        <w:rPr/>
      </w:pPr>
      <w:r>
        <w:rPr>
          <w:rFonts w:cs="Arial" w:ascii="Arial" w:hAnsi="Arial"/>
          <w:b/>
          <w:bCs/>
          <w:sz w:val="22"/>
          <w:szCs w:val="22"/>
        </w:rPr>
        <w:t>d.</w:t>
        <w:tab/>
        <w:t>Fabricatio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w:t>
        <w:tab/>
        <w:t xml:space="preserve">Prestressed Structural Precast Concrete Plant Certification.  Conform to subsection 708.01 of the Standard Specifications for Construction with the following modifications.  Use plants certified by the </w:t>
      </w:r>
      <w:r>
        <w:rPr>
          <w:rFonts w:cs="Arial" w:ascii="Arial" w:hAnsi="Arial"/>
          <w:i/>
          <w:iCs/>
          <w:sz w:val="22"/>
          <w:szCs w:val="22"/>
        </w:rPr>
        <w:t>PCI</w:t>
      </w:r>
      <w:r>
        <w:rPr>
          <w:rFonts w:cs="Arial" w:ascii="Arial" w:hAnsi="Arial"/>
          <w:sz w:val="22"/>
          <w:szCs w:val="22"/>
        </w:rPr>
        <w:t xml:space="preserve"> for one of the following categorie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Category B2, Prestressed Miscellaneous Bridge Product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Category C2, Prestressed Hollowcore and Repetitive Product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C.</w:t>
        <w:tab/>
        <w:t>Category C3, Prestressed Straight-Strand Structural Member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2.</w:t>
        <w:tab/>
        <w:t xml:space="preserve">Non-Prestressed Structural Precast Concrete Plant Certification.  Use plants certified by the </w:t>
      </w:r>
      <w:r>
        <w:rPr>
          <w:rFonts w:cs="Arial" w:ascii="Arial" w:hAnsi="Arial"/>
          <w:i/>
          <w:iCs/>
          <w:sz w:val="22"/>
          <w:szCs w:val="22"/>
        </w:rPr>
        <w:t>NPCA</w:t>
      </w:r>
      <w:r>
        <w:rPr>
          <w:rFonts w:cs="Arial" w:ascii="Arial" w:hAnsi="Arial"/>
          <w:sz w:val="22"/>
          <w:szCs w:val="22"/>
        </w:rPr>
        <w:t xml:space="preserve"> or certified by the </w:t>
      </w:r>
      <w:r>
        <w:rPr>
          <w:rFonts w:cs="Arial" w:ascii="Arial" w:hAnsi="Arial"/>
          <w:i/>
          <w:iCs/>
          <w:sz w:val="22"/>
          <w:szCs w:val="22"/>
        </w:rPr>
        <w:t>PCI</w:t>
      </w:r>
      <w:r>
        <w:rPr>
          <w:rFonts w:cs="Arial" w:ascii="Arial" w:hAnsi="Arial"/>
          <w:sz w:val="22"/>
          <w:szCs w:val="22"/>
        </w:rPr>
        <w:t xml:space="preserve"> for one of the following categorie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Category B1, Precast Bridge Product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Category C1, Precast Concrete Product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3.</w:t>
        <w:tab/>
        <w:t>Reinforcement.  Ensure lap lengths, development lengths, and bends are in accordance with the approved shop drawings.  Accurately place and firmly hold reinforcement during concrete placement.  Ensure reinforcement is free from dirt or other foreign material when placed.  Ensure bar spacing does not vary more than 1/2 inch from the bar spacing shown on the working drawings, except as needed to permit placing of anchor bolts.  Use wire ties to secure reinforcement at all bar intersections.  Do not weld.  Securely tie bar laps near each end of the lap.  Maintain specified distances of the reinforcement from the forms by use of stays, ties, hangers, bar chairs, or other approved supports.  Use approved plastic or coated metal chairs as supports for holding reinforcement.  Use chairs with sufficient bearing area to prevent undue penetration into the forming material.  Tie epoxy coated steel reinforcement with coated tie wire that will not damage or cut the coating.</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hanging="0"/>
        <w:jc w:val="both"/>
        <w:rPr/>
      </w:pPr>
      <w:r>
        <w:rPr>
          <w:rFonts w:cs="Arial" w:ascii="Arial" w:hAnsi="Arial"/>
          <w:sz w:val="22"/>
          <w:szCs w:val="22"/>
        </w:rPr>
        <w:t>Repair damaged epoxy coating and cut or sheared ends of epoxy coated reinforcement in accordance with subsection 706.03.E.8 of the Standard Specifications for Constructio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hanging="0"/>
        <w:jc w:val="both"/>
        <w:rPr/>
      </w:pPr>
      <w:r>
        <w:rPr>
          <w:rFonts w:cs="Arial" w:ascii="Arial" w:hAnsi="Arial"/>
          <w:sz w:val="22"/>
          <w:szCs w:val="22"/>
        </w:rPr>
        <w:t>Place prestressing strands concentrically in accordance with the approved shop drawings.  Cut or release prestressing strands in accordance with the approved shop drawings to ensure eccentricities are minimized.</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4.</w:t>
        <w:tab/>
        <w:t>Forms.  Form posts and panels in accordance with subsection 706.03.D of the Standard Specifications for Construction, except as modified herein.  All surfaces are Type A and require the use of steel form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5.</w:t>
        <w:tab/>
        <w:t>Tolerances.  Ensure all elements meet the tolerances specified in the contract in addition to the tolerances listed below:</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Ensure panel and post dimensions are within 1/4 inch.</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Ensure panel squareness, as determined by the difference between the measurements of the two diagonals, does not exceed 1/2 inch.</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C.</w:t>
        <w:tab/>
        <w:t>Ensure surface defects on smooth formed surfaces do not exceed 1/8 inch per foot.  Ensure surface defects on textured-finish surfaces do not exceed 1/4 inch per foo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D.</w:t>
        <w:tab/>
        <w:t>Ensure panels and posts do not have camber, sweep or warping greater than 1/4 inch.</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6.</w:t>
        <w:tab/>
        <w:t>Form Liners.  Texture the concrete noise barrier wall panels as specified on the plans.  If texturing is specified on both sides of panels, ensure texturing is created by the use of form liners.  Pressed or rolled texturing is prohibited.  Do not place form liner horizontal splices within the textured area.  Carefully match vertical splices.  Visible seams or conspicuous form marks will not be permitted.</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hanging="0"/>
        <w:jc w:val="both"/>
        <w:rPr/>
      </w:pPr>
      <w:r>
        <w:rPr>
          <w:rFonts w:cs="Arial" w:ascii="Arial" w:hAnsi="Arial"/>
          <w:sz w:val="22"/>
          <w:szCs w:val="22"/>
        </w:rPr>
        <w:t>Thoroughly clean form liners and cant strips in accordance with the Manufacturer’s recommendations and to the satisfaction of the Engineer prior to each reus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hanging="0"/>
        <w:jc w:val="both"/>
        <w:rPr/>
      </w:pPr>
      <w:r>
        <w:rPr>
          <w:rFonts w:cs="Arial" w:ascii="Arial" w:hAnsi="Arial"/>
          <w:sz w:val="22"/>
          <w:szCs w:val="22"/>
        </w:rPr>
        <w:t>Handle forms and form liners in accordance with the Manufacturer’s recommendations for storage, fastening liners to the forms, stripping the lined forms from the concrete, and cleaning and reconditioning liner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hanging="0"/>
        <w:jc w:val="both"/>
        <w:rPr/>
      </w:pPr>
      <w:r>
        <w:rPr>
          <w:rFonts w:cs="Arial" w:ascii="Arial" w:hAnsi="Arial"/>
          <w:sz w:val="22"/>
          <w:szCs w:val="22"/>
        </w:rPr>
        <w:t>Damage or wear that affects the finished appearance of the concrete will be cause for rejection and replacement of the liner.  All costs associated with replacement of damaged or worn liners will be borne by the Contract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hanging="0"/>
        <w:jc w:val="both"/>
        <w:rPr/>
      </w:pPr>
      <w:r>
        <w:rPr>
          <w:rFonts w:cs="Arial" w:ascii="Arial" w:hAnsi="Arial"/>
          <w:sz w:val="22"/>
          <w:szCs w:val="22"/>
        </w:rPr>
        <w:t>Apply release agent in accordance with the Manufacturer’s recommendations.  Remove excess release agent to prevent staining of the concrete surfac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7.</w:t>
        <w:tab/>
        <w:t>Panels.  Fully support cast concrete in the forms until the concrete compressive strength meets or exceeds 75 percent of the minimum 28-day concrete compressive strength; or if prestressed, meets or exceeds the strength required for prestress release as shown on the plans.  Utilize tongue and groove joints between adjacent panels.  Orient the tongue and groove joints to prevent trapping of water (tongue on bottom panel and groove on top panel of adjacent panels).  Eliminate the tongue on the top edge of the top panels.  Cut prestressing strands (after detensioning) flush with the surface of the concrete and cover the ends and all depressions around the ends of the strands with an asphaltic material approved by the Enginee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hanging="0"/>
        <w:jc w:val="both"/>
        <w:rPr/>
      </w:pPr>
      <w:r>
        <w:rPr>
          <w:rFonts w:cs="Arial" w:ascii="Arial" w:hAnsi="Arial"/>
          <w:sz w:val="22"/>
          <w:szCs w:val="22"/>
        </w:rPr>
        <w:t>Provide notches at locations specified on the plans to avoid conflict with utilities or other appurtenances.</w:t>
      </w:r>
    </w:p>
    <w:p>
      <w:pPr>
        <w:pStyle w:val="Normal"/>
        <w:widowControl w:val="false"/>
        <w:bidi w:val="0"/>
        <w:ind w:left="1080" w:right="0" w:hanging="108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8.</w:t>
        <w:tab/>
        <w:t>Posts.  Fully support cast concrete in the forms until the concrete compressive strength meets or exceeds 75 percent of the specified minimum 28-day concrete compressive strength; or if prestressed, meets or exceeds the strength required for prestress release as shown on the plans.  Eliminate the groove on the outside face of end posts unless otherwise noted on the plans.  Provide a minimum 1.5-inch-deep recess at post ends at strand locations, spaced at least 2 inches from any free concrete edge.  After detensioning, cut strands flush with bottom of the recess and fill recess with a non-shrink grout as approved by the Enginee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9.</w:t>
        <w:tab/>
        <w:t>Acceptance of Material.</w:t>
      </w:r>
    </w:p>
    <w:p>
      <w:pPr>
        <w:pStyle w:val="Normal"/>
        <w:widowControl w:val="false"/>
        <w:bidi w:val="0"/>
        <w:ind w:left="0" w:right="0" w:hanging="0"/>
        <w:jc w:val="both"/>
        <w:rPr>
          <w:rFonts w:ascii="Arial" w:hAnsi="Arial" w:cs="Arial"/>
          <w:sz w:val="22"/>
          <w:szCs w:val="22"/>
          <w:highlight w:val="cyan"/>
        </w:rPr>
      </w:pPr>
      <w:r>
        <w:rPr>
          <w:rFonts w:cs="Arial" w:ascii="Arial" w:hAnsi="Arial"/>
          <w:sz w:val="22"/>
          <w:szCs w:val="22"/>
          <w:highlight w:val="cyan"/>
        </w:rPr>
      </w:r>
    </w:p>
    <w:p>
      <w:pPr>
        <w:pStyle w:val="Normal"/>
        <w:widowControl w:val="false"/>
        <w:bidi w:val="0"/>
        <w:ind w:left="720" w:right="0" w:firstLine="360"/>
        <w:jc w:val="both"/>
        <w:rPr/>
      </w:pPr>
      <w:r>
        <w:rPr>
          <w:rFonts w:cs="Arial" w:ascii="Arial" w:hAnsi="Arial"/>
          <w:sz w:val="22"/>
          <w:szCs w:val="22"/>
        </w:rPr>
        <w:t>A.</w:t>
        <w:tab/>
        <w:t>Workmanship.  Provide a smooth finish free of any fractures, on all surfaces except those required to be textured for aesthetic purposes.  Use a minimum of a 1/2-inch bevel at all corner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Repairs.  Damage during handling and fabrication of posts and panels may be cause for rejection.  Electronically submit repair details to the Engineer for review.  If the Engineer deems the repair details unacceptable, replace the damaged component.  All repairs and replacement of components will be the responsibility of the Contractor.  All costs associated with repair or replacement of components will be borne by the Contract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C.</w:t>
        <w:tab/>
        <w:t>Possible causes for rejection include, but are not limited to, the following:</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1)</w:t>
        <w:tab/>
        <w:t>Fractures, cracks, or severe chipping.</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2)</w:t>
        <w:tab/>
        <w:t>Defects that indicate imperfect proportioning, mixing, workmanship, and/or forming.</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3)</w:t>
        <w:tab/>
        <w:t>Honeycombed or open textured surface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4)</w:t>
        <w:tab/>
        <w:t>Damaged ends that prevent making a satisfactory join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5)</w:t>
        <w:tab/>
        <w:t>Insufficient compressive strength of concret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6)</w:t>
        <w:tab/>
        <w:t>Out of tolerance dimensio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7)</w:t>
        <w:tab/>
        <w:t>Out of tolerance entrained air conten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1080" w:right="0" w:firstLine="360"/>
        <w:jc w:val="both"/>
        <w:rPr/>
      </w:pPr>
      <w:r>
        <w:rPr>
          <w:rFonts w:cs="Arial" w:ascii="Arial" w:hAnsi="Arial"/>
          <w:sz w:val="22"/>
          <w:szCs w:val="22"/>
        </w:rPr>
        <w:t>(8)</w:t>
        <w:tab/>
        <w:t>Exposed reinforcing steel, prestressing strand, or welded wire fabric.</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D.</w:t>
        <w:tab/>
        <w:t>Quality Assurance.  Provide access to the Engineer for fabrication inspection of the panels and posts.  Notify the Engineer a minimum of 2 weeks prior to start of fabrication.  This inspection is not considered a substitute for the Manufacturer’s quality control requirements as stated herei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0.</w:t>
        <w:tab/>
        <w:t>Test Panels and Posts.  Construct a test specimen consisting of one of each type of proposed panel and one proposed post.  Construct the test specimen before initiating production of the panels and posts, to demonstrate the quality of the textured concrete including the concrete mix design, quality of forming, consolidation technique, and to demonstrate the fit between adjacent panels and the fit between the panels and posts.  Include all aesthetic details encountered on the project on the test specimens.  Ensure details of the test specimens meet the approval of the Engineer prior to starting production.  If the test specimens meet the approval of the Engineer, they may be incorporated into the proposed work.</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hanging="0"/>
        <w:jc w:val="both"/>
        <w:rPr/>
      </w:pPr>
      <w:r>
        <w:rPr>
          <w:rFonts w:cs="Arial" w:ascii="Arial" w:hAnsi="Arial"/>
          <w:sz w:val="22"/>
          <w:szCs w:val="22"/>
        </w:rPr>
        <w:t>If the Engineer determines the test section is not satisfactory, adjust construction techniques and install additional test panels and posts.  Use the approved test specimens as a measure of the quality and finish of the remaining work.</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1.</w:t>
        <w:tab/>
        <w:t>Store, handle, and ship noise barrier wall components in accordance with the Manufacturer’s recommendations.  Prevent chipping, spalling, cracking, and inducing excessive bending stresses or otherwise damaging the wall components.  Do not ship components until they have attained 100 percent of the specified 28-day compressive strength.</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2.</w:t>
        <w:tab/>
        <w:t>Ensure the date of manufacture, the production lot number, and the piece mark is clearly labeled on an unexposed area of each componen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3.</w:t>
        <w:tab/>
        <w:t>Cold joints are prohibited.</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firstLine="360"/>
        <w:jc w:val="both"/>
        <w:rPr/>
      </w:pPr>
      <w:r>
        <w:rPr>
          <w:rFonts w:cs="Arial" w:ascii="Arial" w:hAnsi="Arial"/>
          <w:b/>
          <w:bCs/>
          <w:sz w:val="22"/>
          <w:szCs w:val="22"/>
        </w:rPr>
        <w:t>e.</w:t>
        <w:tab/>
        <w:t>Construction.</w:t>
      </w:r>
      <w:r>
        <w:rPr>
          <w:rFonts w:cs="Arial" w:ascii="Arial" w:hAnsi="Arial"/>
          <w:sz w:val="22"/>
          <w:szCs w:val="22"/>
        </w:rPr>
        <w:t xml:space="preserve">  Ensure the noise barrier wall manufacturer provides an on-site technical representative as necessary during the erection of the wall to assist the Contractor and the Enginee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1.</w:t>
        <w:tab/>
        <w:t>Post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Install posts at the locations and elevations shown on the plans or approved working drawings.  Ensure installation tolerances are in accordance with the Manufacturer’s recommendations, but in no case can the posts be more than 1/4 inch per 10 feet out of plumb or be more than 1/2 inch from the position shown on the pla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Where posts are embedded in the foundation concrete, erect posts utilizing a temporary support system to ensure vertical and horizontal alignment.  Keep the temporary support system in place until the foundation concrete has attained a minimum of 75 percent of its specified 28-day compressive strength as shown on the pla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2.</w:t>
        <w:tab/>
        <w:t>Panel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A.</w:t>
        <w:tab/>
        <w:t>Seat panels firmly between posts so as not to vibrate or shift under wind loading, to the satisfaction of the Engineer, using UV resistant plastic shims, as necessary.  Failure to correct panels found unsatisfactory by the Engineer will be cause for rejection.  Ensure that the stacked panels are properly aligned vertically and horizontally to match any project aesthetic patterns shown on the pla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B.</w:t>
        <w:tab/>
        <w:t>Install panels level and centered between posts.  Achieve top of wall elevations within 1/4 inch of the elevations shown on the plans or approved working drawings.  Ensure panels are no more than 1/4 inch (measured over the height of the panel) out of plumb relative to the plumbness of the pos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C.</w:t>
        <w:tab/>
        <w:t>Do not install panels until the foundation concrete cures for at least 3 days or has attained 70 percent its specified 28-day flexural or compressive strength as shown on the pla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720" w:right="0" w:firstLine="360"/>
        <w:jc w:val="both"/>
        <w:rPr/>
      </w:pPr>
      <w:r>
        <w:rPr>
          <w:rFonts w:cs="Arial" w:ascii="Arial" w:hAnsi="Arial"/>
          <w:sz w:val="22"/>
          <w:szCs w:val="22"/>
        </w:rPr>
        <w:t>D.</w:t>
        <w:tab/>
        <w:t>Ensure bottom row of panels bears on elastomeric pad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3.</w:t>
        <w:tab/>
        <w:t>Repairs.  Damage during transportation, handling, and erection of posts and panels may be cause for rejection.  Electronically submit repair details to the Engineer for review.  If the Engineer deems the submitted repair details unsatisfactory, replace the damaged component.  All repairs and replacement of components will be the responsibility of the Contractor.  All costs associated with repair or replacement of components will be borne by the Contract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sz w:val="22"/>
          <w:szCs w:val="22"/>
        </w:rPr>
        <w:t>4.</w:t>
        <w:tab/>
        <w:t>Use lifting devices to install wall system components and ensure they are not a visible part of the completed product.  Fill any voids created by removal of lifting devices with non-shrink grout in accordance with subsection 1005.02.B of the Standard Specifications for Construction.</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firstLine="360"/>
        <w:jc w:val="both"/>
        <w:rPr/>
      </w:pPr>
      <w:r>
        <w:rPr>
          <w:rFonts w:cs="Arial" w:ascii="Arial" w:hAnsi="Arial"/>
          <w:b/>
          <w:bCs/>
          <w:sz w:val="22"/>
          <w:szCs w:val="22"/>
        </w:rPr>
        <w:t>f.</w:t>
        <w:tab/>
        <w:t>Measurement and Payment.</w:t>
      </w:r>
      <w:r>
        <w:rPr>
          <w:rFonts w:cs="Arial" w:ascii="Arial" w:hAnsi="Arial"/>
          <w:sz w:val="22"/>
          <w:szCs w:val="22"/>
        </w:rPr>
        <w:t xml:space="preserve">  The completed work, as described, will be measured and paid for at the contract unit price using the following pay item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360"/>
          <w:tab w:val="right" w:pos="9360" w:leader="none"/>
        </w:tabs>
        <w:bidi w:val="0"/>
        <w:ind w:left="720" w:right="0" w:hanging="0"/>
        <w:jc w:val="both"/>
        <w:rPr/>
      </w:pPr>
      <w:r>
        <w:rPr>
          <w:rFonts w:cs="Arial" w:ascii="Arial" w:hAnsi="Arial"/>
          <w:b/>
          <w:bCs/>
          <w:sz w:val="22"/>
          <w:szCs w:val="22"/>
        </w:rPr>
        <w:t>Pay Item</w:t>
        <w:tab/>
        <w:t>Pay Uni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360"/>
          <w:tab w:val="right" w:pos="9360" w:leader="dot"/>
        </w:tabs>
        <w:bidi w:val="0"/>
        <w:ind w:left="720" w:right="0" w:hanging="0"/>
        <w:jc w:val="both"/>
        <w:rPr/>
      </w:pPr>
      <w:r>
        <w:rPr>
          <w:rFonts w:cs="Arial" w:ascii="Arial" w:hAnsi="Arial"/>
          <w:sz w:val="22"/>
          <w:szCs w:val="22"/>
        </w:rPr>
        <w:t>Noise Barrier Wall, Precast Conc, Furn</w:t>
        <w:tab/>
        <w:t>Square Foot</w:t>
      </w:r>
    </w:p>
    <w:p>
      <w:pPr>
        <w:pStyle w:val="Normal"/>
        <w:widowControl w:val="false"/>
        <w:tabs>
          <w:tab w:val="clear" w:pos="360"/>
          <w:tab w:val="right" w:pos="9360" w:leader="dot"/>
        </w:tabs>
        <w:bidi w:val="0"/>
        <w:ind w:left="720" w:right="0" w:hanging="0"/>
        <w:jc w:val="both"/>
        <w:rPr/>
      </w:pPr>
      <w:r>
        <w:rPr>
          <w:rFonts w:cs="Arial" w:ascii="Arial" w:hAnsi="Arial"/>
          <w:sz w:val="22"/>
          <w:szCs w:val="22"/>
        </w:rPr>
        <w:t>Noise Barrier Wall, Precast Conc, Erect</w:t>
        <w:tab/>
        <w:t>Square Foo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bCs/>
          <w:sz w:val="22"/>
          <w:szCs w:val="22"/>
        </w:rPr>
        <w:t>1.</w:t>
        <w:tab/>
      </w:r>
      <w:r>
        <w:rPr>
          <w:rFonts w:cs="Arial" w:ascii="Arial" w:hAnsi="Arial"/>
          <w:b/>
          <w:bCs/>
          <w:sz w:val="22"/>
          <w:szCs w:val="22"/>
        </w:rPr>
        <w:t>Noise Barrier Wall, Precast Conc, Furn</w:t>
      </w:r>
      <w:r>
        <w:rPr>
          <w:rFonts w:cs="Arial" w:ascii="Arial" w:hAnsi="Arial"/>
          <w:sz w:val="22"/>
          <w:szCs w:val="22"/>
        </w:rPr>
        <w:t xml:space="preserve"> includes all necessary labor, equipment, and materials to furnish, fabricate, texture, and deliver the posts and panels in accordance with the plans, standard specifications, and as contained herein.  Payment includes elastomeric bearings and all connecting hardware.  </w:t>
      </w:r>
      <w:r>
        <w:rPr>
          <w:rFonts w:cs="Arial" w:ascii="Arial" w:hAnsi="Arial"/>
          <w:b/>
          <w:bCs/>
          <w:sz w:val="22"/>
          <w:szCs w:val="22"/>
        </w:rPr>
        <w:t xml:space="preserve">Noise Barrier Wall, Precast Conc, Furn </w:t>
      </w:r>
      <w:r>
        <w:rPr>
          <w:rFonts w:cs="Arial" w:ascii="Arial" w:hAnsi="Arial"/>
          <w:sz w:val="22"/>
          <w:szCs w:val="22"/>
        </w:rPr>
        <w:t>will be measured by the square foot of wall furnished.  Horizontal measurements will be made along the wall centerline.  Vertical measurements will be made from top of wall to bottom of wall as shown on the plan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360" w:right="0" w:firstLine="360"/>
        <w:jc w:val="both"/>
        <w:rPr/>
      </w:pPr>
      <w:r>
        <w:rPr>
          <w:rFonts w:cs="Arial" w:ascii="Arial" w:hAnsi="Arial"/>
          <w:bCs/>
          <w:sz w:val="22"/>
          <w:szCs w:val="22"/>
        </w:rPr>
        <w:t>2.</w:t>
        <w:tab/>
      </w:r>
      <w:r>
        <w:rPr>
          <w:rFonts w:cs="Arial" w:ascii="Arial" w:hAnsi="Arial"/>
          <w:b/>
          <w:bCs/>
          <w:sz w:val="22"/>
          <w:szCs w:val="22"/>
        </w:rPr>
        <w:t>Noise Barrier Wall, Precast Conc, Erect</w:t>
      </w:r>
      <w:r>
        <w:rPr>
          <w:rFonts w:cs="Arial" w:ascii="Arial" w:hAnsi="Arial"/>
          <w:sz w:val="22"/>
          <w:szCs w:val="22"/>
        </w:rPr>
        <w:t xml:space="preserve"> includes all necessary labor, equipment, and materials to erect the posts and panels in accordance with the plans, standard specifications, and as contained herein.  </w:t>
      </w:r>
      <w:r>
        <w:rPr>
          <w:rFonts w:cs="Arial" w:ascii="Arial" w:hAnsi="Arial"/>
          <w:b/>
          <w:bCs/>
          <w:sz w:val="22"/>
          <w:szCs w:val="22"/>
        </w:rPr>
        <w:t xml:space="preserve">Noise Barrier Wall, Precast Conc, Erect </w:t>
      </w:r>
      <w:r>
        <w:rPr>
          <w:rFonts w:cs="Arial" w:ascii="Arial" w:hAnsi="Arial"/>
          <w:sz w:val="22"/>
          <w:szCs w:val="22"/>
        </w:rPr>
        <w:t>will be measured in place by the square foot of wall installed as shown on the plans.  Horizontal measurements will be made along the wall centerline.  Vertical measurements will be made from top of wall to bottom of wall as shown on the plans.  Payment includes furnishing and placing shim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Costs incurred for providing test panels and, test post will not be paid for separately but will be included in the pay item</w:t>
      </w:r>
      <w:r>
        <w:rPr>
          <w:rFonts w:cs="Arial" w:ascii="Arial" w:hAnsi="Arial"/>
          <w:b/>
          <w:bCs/>
          <w:sz w:val="22"/>
          <w:szCs w:val="22"/>
        </w:rPr>
        <w:t xml:space="preserve"> Noise Barrier Wall, Precast Conc, Furn</w:t>
      </w:r>
      <w:r>
        <w:rPr>
          <w:rFonts w:cs="Arial" w:ascii="Arial" w:hAnsi="Arial"/>
          <w:sz w:val="22"/>
          <w:szCs w:val="22"/>
        </w:rPr>
        <w: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 xml:space="preserve">No additional compensation will be provided for field cutting notches or weep holes in panels at locations specified on the plans or as directed by the Engineer but will be included in the pay item </w:t>
      </w:r>
      <w:r>
        <w:rPr>
          <w:rFonts w:cs="Arial" w:ascii="Arial" w:hAnsi="Arial"/>
          <w:b/>
          <w:bCs/>
          <w:sz w:val="22"/>
          <w:szCs w:val="22"/>
        </w:rPr>
        <w:t>Noise Barrier Wall, Precast Conc, Erect</w:t>
      </w:r>
      <w:r>
        <w:rPr>
          <w:rFonts w:cs="Arial" w:ascii="Arial" w:hAnsi="Arial"/>
          <w:sz w:val="22"/>
          <w:szCs w:val="22"/>
        </w:rPr>
        <w: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 xml:space="preserve">Aesthetic wall, post caps and wall panel copings, if shown on the plans, will not be paid for separately but will be included in the pay items for </w:t>
      </w:r>
      <w:r>
        <w:rPr>
          <w:rFonts w:cs="Arial" w:ascii="Arial" w:hAnsi="Arial"/>
          <w:b/>
          <w:bCs/>
          <w:sz w:val="22"/>
          <w:szCs w:val="22"/>
        </w:rPr>
        <w:t xml:space="preserve">Noise Barrier Wall, Precast Conc, Furn </w:t>
      </w:r>
      <w:r>
        <w:rPr>
          <w:rFonts w:cs="Arial" w:ascii="Arial" w:hAnsi="Arial"/>
          <w:sz w:val="22"/>
          <w:szCs w:val="22"/>
        </w:rPr>
        <w:t>and</w:t>
      </w:r>
      <w:r>
        <w:rPr>
          <w:rFonts w:cs="Arial" w:ascii="Arial" w:hAnsi="Arial"/>
          <w:b/>
          <w:bCs/>
          <w:sz w:val="22"/>
          <w:szCs w:val="22"/>
        </w:rPr>
        <w:t xml:space="preserve"> Noise Barrier Wall, Precast Conc, Erect</w:t>
      </w:r>
      <w:r>
        <w:rPr>
          <w:rFonts w:cs="Arial" w:ascii="Arial" w:hAnsi="Arial"/>
          <w:sz w:val="22"/>
          <w:szCs w:val="22"/>
        </w:rPr>
        <w: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Foundation preparation and construction, embankment or earth excavation, concrete surface sealer and substructure horizontal surface sealer will be measured and paid for separatel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rFonts w:cs="Arial" w:ascii="Arial" w:hAnsi="Arial"/>
      </w:rPr>
      <w:t>20ST700(A035)</w:t>
    </w:r>
  </w:p>
  <w:p>
    <w:pPr>
      <w:pStyle w:val="Normal"/>
      <w:widowControl w:val="false"/>
      <w:tabs>
        <w:tab w:val="clear" w:pos="360"/>
        <w:tab w:val="center" w:pos="4680" w:leader="none"/>
        <w:tab w:val="right" w:pos="9360" w:leader="none"/>
      </w:tabs>
      <w:bidi w:val="0"/>
      <w:ind w:left="0" w:right="0" w:hanging="0"/>
      <w:jc w:val="both"/>
      <w:rPr/>
    </w:pPr>
    <w:r>
      <w:rPr>
        <w:rFonts w:cs="Arial" w:ascii="Arial" w:hAnsi="Arial"/>
      </w:rPr>
      <w:t>STR:MJC</w:t>
      <w:tab/>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8</w:t>
    </w:r>
    <w:r>
      <w:rPr>
        <w:rStyle w:val="Pagenumber"/>
        <w:rFonts w:cs="Arial" w:ascii="Arial" w:hAnsi="Arial"/>
        <w:lang w:val="en-US" w:eastAsia="en-US" w:bidi="ar-SA"/>
      </w:rPr>
      <w:fldChar w:fldCharType="end"/>
    </w:r>
    <w:r>
      <w:rPr>
        <w:rStyle w:val="Pagenumber"/>
        <w:rFonts w:cs="Arial" w:ascii="Arial" w:hAnsi="Arial"/>
        <w:lang w:val="en-US" w:eastAsia="en-US" w:bidi="ar-SA"/>
      </w:rPr>
      <w:t xml:space="preserve"> of </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NUMPAGES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8</w:t>
    </w:r>
    <w:r>
      <w:rPr>
        <w:rStyle w:val="Pagenumber"/>
        <w:rFonts w:cs="Arial" w:ascii="Arial" w:hAnsi="Arial"/>
        <w:lang w:val="en-US" w:eastAsia="en-US" w:bidi="ar-SA"/>
      </w:rPr>
      <w:fldChar w:fldCharType="end"/>
    </w:r>
    <w:r>
      <w:rPr>
        <w:rStyle w:val="Pagenumber"/>
        <w:rFonts w:cs="Arial" w:ascii="Arial" w:hAnsi="Arial"/>
        <w:lang w:val="en-US" w:eastAsia="en-US" w:bidi="ar-SA"/>
      </w:rPr>
      <w:tab/>
      <w:t>01-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rFonts w:cs="Arial" w:ascii="Arial" w:hAnsi="Arial"/>
      </w:rPr>
      <w:t>20ST700(A035)</w:t>
    </w:r>
  </w:p>
</w:hdr>
</file>

<file path=word/settings.xml><?xml version="1.0" encoding="utf-8"?>
<w:settings xmlns:w="http://schemas.openxmlformats.org/wordprocessingml/2006/main">
  <w:zoom w:percent="139"/>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BodyTextIndent2Char">
    <w:name w:val="Body Text Indent 2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0"/>
      <w:szCs w:val="24"/>
    </w:rPr>
  </w:style>
  <w:style w:type="character" w:styleId="CommentSubjectChar">
    <w:name w:val="Comment Subject Char"/>
    <w:basedOn w:val="CommentTextChar"/>
    <w:qFormat/>
    <w:rPr>
      <w:b/>
      <w:sz w:val="20"/>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969</Words>
  <Characters>19854</Characters>
  <CharactersWithSpaces>16924</CharactersWithSpace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1:00Z</dcterms:created>
  <dc:creator>Eric Burns</dc:creator>
  <dc:description/>
  <dc:language>en-US</dc:language>
  <cp:lastModifiedBy/>
  <cp:lastPrinted>2014-12-16T17:30:00Z</cp:lastPrinted>
  <dcterms:modified xsi:type="dcterms:W3CDTF">2022-01-05T13:58:00Z</dcterms:modified>
  <cp:revision>22</cp:revision>
  <dc:subject/>
  <dc:title>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MSIP_Label_3a2fed65-62e7-46ea-af74-187e0c17143a_ActionId">
    <vt:lpwstr>69943445-bd82-4061-8a0e-e92aba74edfa</vt:lpwstr>
  </property>
  <property fmtid="{D5CDD505-2E9C-101B-9397-08002B2CF9AE}" pid="37" name="MSIP_Label_3a2fed65-62e7-46ea-af74-187e0c17143a_ContentBits">
    <vt:lpwstr>0</vt:lpwstr>
  </property>
  <property fmtid="{D5CDD505-2E9C-101B-9397-08002B2CF9AE}" pid="38" name="MSIP_Label_3a2fed65-62e7-46ea-af74-187e0c17143a_Enabled">
    <vt:lpwstr>true</vt:lpwstr>
  </property>
  <property fmtid="{D5CDD505-2E9C-101B-9397-08002B2CF9AE}" pid="39" name="MSIP_Label_3a2fed65-62e7-46ea-af74-187e0c17143a_Method">
    <vt:lpwstr>Privileged</vt:lpwstr>
  </property>
  <property fmtid="{D5CDD505-2E9C-101B-9397-08002B2CF9AE}" pid="40" name="MSIP_Label_3a2fed65-62e7-46ea-af74-187e0c17143a_Name">
    <vt:lpwstr>3a2fed65-62e7-46ea-af74-187e0c17143a</vt:lpwstr>
  </property>
  <property fmtid="{D5CDD505-2E9C-101B-9397-08002B2CF9AE}" pid="41" name="MSIP_Label_3a2fed65-62e7-46ea-af74-187e0c17143a_SetDate">
    <vt:lpwstr>2021-12-09T16:20:37Z</vt:lpwstr>
  </property>
  <property fmtid="{D5CDD505-2E9C-101B-9397-08002B2CF9AE}" pid="42" name="MSIP_Label_3a2fed65-62e7-46ea-af74-187e0c17143a_SiteId">
    <vt:lpwstr>d5fb7087-3777-42ad-966a-892ef47225d1</vt:lpwstr>
  </property>
  <property fmtid="{D5CDD505-2E9C-101B-9397-08002B2CF9AE}" pid="43" name="Operator">
    <vt:lpwstr>Pawelec, David B. (MDOT)</vt:lpwstr>
  </property>
</Properties>
</file>