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Miscellaneous Quantiti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items of work shall be done as they apply throughout the project. These items are not detailed or included on the plan and profile shee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PROJECT WI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INTAINING TRAFF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GRADE CORRECTION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RF ESTABLISH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1080" w:bottom="1136"/>
      <w:pgBorders w:display="allPages" w:offsetFrom="page">
        <w:top w:val="single" w:sz="12" w:space="18" w:color="000000"/>
        <w:left w:val="single" w:sz="12" w:space="18" w:color="000000"/>
        <w:bottom w:val="single" w:sz="12" w:space="18" w:color="000000"/>
        <w:right w:val="single" w:sz="12" w:space="18" w:color="000000"/>
      </w:pgBorders>
      <w:pgNumType w:start="1"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144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364345</wp:posOffset>
              </wp:positionV>
              <wp:extent cx="1508760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290"/>
                            <w:gridCol w:w="433"/>
                            <w:gridCol w:w="361"/>
                            <w:gridCol w:w="1787"/>
                            <w:gridCol w:w="289"/>
                            <w:gridCol w:w="433"/>
                            <w:gridCol w:w="361"/>
                            <w:gridCol w:w="1787"/>
                            <w:gridCol w:w="1733"/>
                            <w:gridCol w:w="1733"/>
                            <w:gridCol w:w="1914"/>
                            <w:gridCol w:w="2600"/>
                            <w:gridCol w:w="2022"/>
                            <w:gridCol w:w="2600"/>
                            <w:gridCol w:w="4333"/>
                            <w:gridCol w:w="542"/>
                            <w:gridCol w:w="542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741" w:type="dxa"/>
                                <w:gridSpan w:val="8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FINAL ROW PLAN REVISIONS      (SUBMITTAL DATE:                                  )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</w:rPr>
                                  <w:t>Insert Logo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4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35355" cy="2736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355" cy="273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NO  SCALE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ATE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CS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MISCELLANEOUS QUANTITIES SHEET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RAWING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SHEET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ESIGN UNIT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JN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MSCQN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40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00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SECT 1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FILE:  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_MscQnt_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.doc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TSC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8pt;height:37.2pt;mso-wrap-distance-left:0pt;mso-wrap-distance-right:0pt;mso-wrap-distance-top:7.2pt;mso-wrap-distance-bottom:0pt;margin-top:737.3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7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290"/>
                      <w:gridCol w:w="433"/>
                      <w:gridCol w:w="361"/>
                      <w:gridCol w:w="1787"/>
                      <w:gridCol w:w="289"/>
                      <w:gridCol w:w="433"/>
                      <w:gridCol w:w="361"/>
                      <w:gridCol w:w="1787"/>
                      <w:gridCol w:w="1733"/>
                      <w:gridCol w:w="1733"/>
                      <w:gridCol w:w="1914"/>
                      <w:gridCol w:w="2600"/>
                      <w:gridCol w:w="2022"/>
                      <w:gridCol w:w="2600"/>
                      <w:gridCol w:w="4333"/>
                      <w:gridCol w:w="542"/>
                      <w:gridCol w:w="542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741" w:type="dxa"/>
                          <w:gridSpan w:val="8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FINAL ROW PLAN REVISIONS      (SUBMITTAL DATE:                                  )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0000"/>
                            </w:rPr>
                            <w:t>Insert Logo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drawing>
                              <wp:inline distT="0" distB="0" distL="0" distR="0">
                                <wp:extent cx="935355" cy="273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273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</w:rPr>
                            <w:t>NO  SCALE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ATE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CS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MISCELLANEOUS QUANTITIES SHEET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RAWING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SHEET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ESIGN UNIT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JN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MSCQ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40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00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SECT 1</w:t>
                          </w:r>
                        </w:p>
                      </w:tc>
                    </w:tr>
                    <w:tr>
                      <w:trPr>
                        <w:trHeight w:val="254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FILE:  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_MscQnt_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.doc</w:t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TSC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1:00Z</dcterms:created>
  <dc:creator> </dc:creator>
  <dc:description/>
  <cp:keywords/>
  <dc:language>en-US</dc:language>
  <cp:lastModifiedBy>vandenbergt</cp:lastModifiedBy>
  <cp:lastPrinted>2011-11-29T16:36:00Z</cp:lastPrinted>
  <dcterms:modified xsi:type="dcterms:W3CDTF">2013-03-21T18:10:00Z</dcterms:modified>
  <cp:revision>16</cp:revision>
  <dc:subject/>
  <dc:title>TITLE </dc:title>
</cp:coreProperties>
</file>